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融安县</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优化营商环境工作任务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5350" w:type="pct"/>
        <w:jc w:val="center"/>
        <w:tblInd w:w="0" w:type="dxa"/>
        <w:tblLayout w:type="fixed"/>
        <w:tblCellMar>
          <w:top w:w="15" w:type="dxa"/>
          <w:left w:w="15" w:type="dxa"/>
          <w:bottom w:w="0" w:type="dxa"/>
          <w:right w:w="15" w:type="dxa"/>
        </w:tblCellMar>
      </w:tblPr>
      <w:tblGrid>
        <w:gridCol w:w="572"/>
        <w:gridCol w:w="1065"/>
        <w:gridCol w:w="1254"/>
        <w:gridCol w:w="3362"/>
        <w:gridCol w:w="3641"/>
        <w:gridCol w:w="2483"/>
        <w:gridCol w:w="2607"/>
      </w:tblGrid>
      <w:tr>
        <w:trPr>
          <w:tblHeader w:val="true"/>
          <w:trHeight w:val="64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指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分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指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目标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具体任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牵头单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配合单位</w:t>
            </w:r>
          </w:p>
        </w:tc>
      </w:tr>
      <w:tr>
        <w:trPr>
          <w:trHeight w:val="2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开办</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开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时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办企业办理时间压缩至</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个工作日内办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现企业开办企业登记（含企业社保和医保开户登记、住房公积金缴存开户登记等）、印章刻制、申领发票、银行开设基本账户</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个工作日内办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场监督管理局、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公安局、县人力资源和社会保障局、县财政局、县医疗保障局，县税务局、人民银行融安县支行、县住房公积金管理中心</w:t>
            </w:r>
          </w:p>
        </w:tc>
      </w:tr>
      <w:tr>
        <w:trPr>
          <w:trHeight w:val="19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现企业员工参保登记“秒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登录“一窗通”平台办理设立登记时，即可同时填报企业参保信息、员工参保信息等内容，员工参保信息经过后台数据共享对比后推送至社会保险部门，社保部门及时做好登记备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县人力资源和社会保障局、县医疗保障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场监督管理局</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3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现</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小时内完成企业银行基本账户办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企业银行开户流程，推进企业银行基本账户开户和企业开办环节无缝对接，实现在银行设立企业基本账户</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内办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场监督管理局、人民银行融安县支行、县财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柳州银保监分局融安监管组</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开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开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环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实现实现“一个平台，一次登录，一次受理，一窗登记，一套材料，七个事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整合企业登记、印章刻制、申领发票三个环节为一个环节，与银行开户实行联办，同时完成企业社保和医保备案登记、企业公积金缴存开户登记，开办企业实现“一个平台，一次登录，一次受理，一窗登记，一套材料，七个事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市场监督管理局、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公安局、县人力资源和社会保障局、县财政局、县医疗保障局，县税务局、人民银行融安县支行、县住房公积金管理中心</w:t>
            </w:r>
          </w:p>
        </w:tc>
      </w:tr>
      <w:tr>
        <w:trPr>
          <w:trHeight w:val="1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减少开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成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继续执行向新设企业免费赠送一套四枚“法定名称章、法定代表人名章、财务专用章、发票专用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继续执行向新设企业免费赠送一套四枚“法定名称章、法定代表人名章、财务专用章、发票专用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场监督管理局、县公安局、县财政局</w:t>
            </w:r>
          </w:p>
        </w:tc>
      </w:tr>
      <w:tr>
        <w:trPr>
          <w:trHeight w:val="19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开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便利度</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服务企业的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级行政服务大厅全部实现企业登记、印章刻制、发票申领、企业银行开户一站式集成服务，通过“开办企业服务专区”单一窗口统一对外反馈办理结果，发放纸质版营业执照、发票以及一套免费实体印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公安局、县市场监督管理局、县人力资源和社会保障局、县住房公积金管理中心、县医疗保障局，县税务局、人民银行融安县支行</w:t>
            </w:r>
          </w:p>
        </w:tc>
      </w:tr>
      <w:tr>
        <w:trPr>
          <w:trHeight w:val="19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新设企业登记、企业变更登记全程电子化率力争提升至</w:t>
            </w: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lang w:val="en-US" w:eastAsia="zh-CN"/>
              </w:rPr>
              <w:t>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市场监督管理局、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开办</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开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便利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深化“证照分离”改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精简涉企经营许可事项，对国务院公布确定精简的行政审批事项，在自治区下发文件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内按照直接取消审批、审批改为备案、实行告知承诺、优化准入服务等方式予以落实，为企业取得营业执照后开展相关经营活动提供便利，让更多的市场主体持照即可经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行政审批局、县市场监督管理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各有关部门</w:t>
            </w:r>
          </w:p>
        </w:tc>
      </w:tr>
      <w:tr>
        <w:trPr>
          <w:trHeight w:val="18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进经营范围登记规范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进经营范围登记规范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市场监督管理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各有关部门</w:t>
            </w:r>
          </w:p>
        </w:tc>
      </w:tr>
      <w:tr>
        <w:trPr>
          <w:trHeight w:val="16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压缩企业注销登记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登记机关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工作日内完成注销登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市场监督管理局、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财政局、县人力资源和社会保障局、县医疗保障局、县科技工贸和信息化局、县投资促进中心，县税务局、柳州银保监分局融安监管组、县住房公积金管理中心</w:t>
            </w:r>
          </w:p>
        </w:tc>
      </w:tr>
      <w:tr>
        <w:trPr>
          <w:trHeight w:val="20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1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建筑许可</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工程建筑许可办理时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建设项目报建审批时间压缩至</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个工作日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建筑许可时间压缩至</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个工作日内（涵盖工程规划、施工许可、监督检查、竣工验收、不动产登记、供排水接入等全过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建设项目审批制度改革领导小组成员单位</w:t>
            </w:r>
          </w:p>
        </w:tc>
      </w:tr>
      <w:tr>
        <w:trPr>
          <w:trHeight w:val="31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投资建设低风险产业类备案制项目办理时间压缩至</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个工作日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总建筑面积不大于</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平方米，功能单一、技术要求简单的新建、改建、扩建的社会投资建设低风险产业类备案制项目（含标准厂房、普通仓库等产业类项目，关系国家安全和生态安全、涉及重大战略布局、重大公共利益、风貌保护、轨道交通运输、生态环境影响大、易燃易爆、有毒有害等项目除外），工程建设报建审批时间压缩至</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个工作日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建设项目审批制度改革领导小组成员单位</w:t>
            </w:r>
          </w:p>
        </w:tc>
      </w:tr>
      <w:tr>
        <w:trPr>
          <w:trHeight w:val="19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3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善网上中介超市管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网上中介超市收集并适时公布第三方中介机构编制可研、初设、环评、节能等审批所需报告时间和成本等的排行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建设项目审批制度改革领导小组成员单位</w:t>
            </w:r>
          </w:p>
        </w:tc>
      </w:tr>
      <w:tr>
        <w:trPr>
          <w:trHeight w:val="21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4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建筑许可</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减少办理建筑许可手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现社会投资低风险产业类主线项目办理环节压缩到</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环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进一步优化立项用地规划许可、工程建设许可、施工许可、竣工验收、不动产登记和公共设施开通办理等办理阶段的审批环节，实现社会投资低风险产业类主线项目办理环节压缩至</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建设项目审批制度改革领导小组成员单位</w:t>
            </w:r>
          </w:p>
        </w:tc>
      </w:tr>
      <w:tr>
        <w:trPr>
          <w:trHeight w:val="19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现“多审合一、多测合一、多图合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结合国土空间规划编制，加快推进“一张蓝图”和“多规合一”业务协调平台建设，全县实现多审合一、多测合一、多图合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和规划局、县住房和城乡建设局、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建设项目审批制度改革领导小组成员单位</w:t>
            </w:r>
          </w:p>
        </w:tc>
      </w:tr>
      <w:tr>
        <w:trPr>
          <w:trHeight w:val="1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善基于风险的分类审批和管理机制，简化向部门登记提交的文件材料数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善分类审批和管理机制，简化向部门登记提交的文件材料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建设项目审批制度改革领导小组成员单位</w:t>
            </w:r>
          </w:p>
        </w:tc>
      </w:tr>
      <w:tr>
        <w:trPr>
          <w:trHeight w:val="21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行社会投资简易低风险项目审批、监管、验收、登记全封闭式管理，优化施工图审查、免于办理排污许可、环评登记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台相应措施优化施工图审查环节，减少施工图审查时间，免于办理排污许可、环评登记，提高社会投资项目审查效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融安生态环境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建设项目审批制度改革领导小组成员单位</w:t>
            </w:r>
          </w:p>
        </w:tc>
      </w:tr>
      <w:tr>
        <w:trPr>
          <w:trHeight w:val="33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8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建筑许可</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办理成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落实区域评估经费，完成工业园区等区域评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各工业园区全面开展政府统一组织对重要矿产资源压覆、环境影响评价、节能评价、地质灾害危险性评估、地震安全性评价、水土保持方案、洪水影响评价等事项开展区域评估，落实区域评估费用。区域范围内的工程建设项目均可共享区域评估评审结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科技工贸和信息化局、县自然资源和规划局、县住房和城乡建设局、县水利局、县文化体育广电和旅游局、县人民防空办公室、县城市管理行政执法局、县应急管理局，融安生态环境局、县气象局等</w:t>
            </w:r>
          </w:p>
        </w:tc>
      </w:tr>
      <w:tr>
        <w:trPr>
          <w:trHeight w:val="18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新土地供应方式，为优质项目落地做好保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清理各类土地收益中的计提资金，取消自治区以下各级政府自定，附加于工业用地上的各项计提资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和规划局、县财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2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质量控制指数</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筑控制质量指数提高到</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以上</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专业人员监管机制办法，配合国家、自治区增加对专业人员开展工作的年限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建设项目审批制度改革领导小组成员单位</w:t>
            </w:r>
          </w:p>
        </w:tc>
      </w:tr>
      <w:tr>
        <w:trPr>
          <w:trHeight w:val="11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2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探索建立建筑质量投保机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建设项目审批制度改革领导小组成员单位</w:t>
            </w:r>
          </w:p>
        </w:tc>
      </w:tr>
      <w:tr>
        <w:trPr>
          <w:trHeight w:val="25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22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财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办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时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财产登记办理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建商品房转移登记、已有《不动产权证书》商品房买卖的转移登记</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工作日办结，法院文书继承（遗赠）、地下车库、独栋居民住宅楼等类型不动产转移登记（除历史遗留问题及农村不动产等复杂类型之外）</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工作日办结，企业间不动产转移登记</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个工作日办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和规划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县税务局、柳州银保监分局融安监管组</w:t>
            </w:r>
          </w:p>
        </w:tc>
      </w:tr>
      <w:tr>
        <w:trPr>
          <w:trHeight w:val="11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23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办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环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财产登记办理环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其他类别的不动产权登记办理环节至</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以内，企业间不动产登记压缩至</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环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和规划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县税务局、柳州银保监分局融安监管组</w:t>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24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财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一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善登记财产“一窗”办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现预审窗口和办理窗口融合为“一窗”，实现不动产登记、交易、纳税（缴费）、登记、水电气接入、网络连接、有线电视过户等业务全流程“一窗办理、并联办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和规划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县税务局，各电网公司、供气、供水公司、有线电视企业</w:t>
            </w:r>
          </w:p>
        </w:tc>
      </w:tr>
      <w:tr>
        <w:trPr>
          <w:trHeight w:val="22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2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一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面推进“一网通办”</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探索企业不动产登记、变更、法院查封等全业务类型网上申请和网上缴税。推动不动产登记系统与水、电、气、网络、有线电视等公用服务信息系统对接，实现同步过户。全面实现不动产抵押登记网上办理，银行贷款与不动产登记流程同步进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和规划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人民法院、县住房和城乡建设局、县财政局，县税务局，水、电、气、网络、有线电视企业</w:t>
            </w:r>
          </w:p>
        </w:tc>
      </w:tr>
      <w:tr>
        <w:trPr>
          <w:trHeight w:val="2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26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财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一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建立不动产掌上登记中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利用大数据发展、人脸识别、在线支付等技术手段，实现</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申请不打烊。推广应用区块链技术，实现户籍人口、营业执照、权籍测绘、司法判决等信息共享应用，推动不动产登记“一证办理”“全城通办”“抵押登记”试点工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自然资源和规划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人民法院、县公安局、县市场监督管理局、县司法局</w:t>
            </w:r>
          </w:p>
        </w:tc>
      </w:tr>
      <w:tr>
        <w:trPr>
          <w:trHeight w:val="17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2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扩展范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拓展到企业间所有的不动产转移</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从企业厂房、仓库类的产权转移，拓展到企业间所有的不动产转移，并且在各级受理大厅设置企业服务专区，实现企业间转移不动产</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环节、当场发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自然资源和规划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8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2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获得电力、获得用水、获得用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改进水电气接入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进一步优化水电气设施接入申请材料和环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立涉水电气工程建设承诺备案制度。实现县自然资源和规划局、县住房和城乡建设局、县公安局交通管理大队、县城市管理行政执法局等部门在线并联审批。</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工作日内完成建设工程（工程管线）规划许可证审批、</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工作日内完成建设工程（工程管线）市政开挖许可证审批、</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工作日内完成临时占道手续办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和规划局、县公安局、县城市管理行政执法局</w:t>
            </w:r>
          </w:p>
        </w:tc>
      </w:tr>
      <w:tr>
        <w:trPr>
          <w:trHeight w:val="28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获得电力、获得用水、获得用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改进水电气接入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水电气申请服务便捷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水电气服务全部实现网上远程报装、查询、缴费、报修等服务；加强信息共享，通过市政务一体化平台自动推送用户身份证、营业执照、项目审批核准备案、项目建设规划批复、物业权属证明等信息至水、电、气企业；推广电子章，推动实现在线签订供电、供水、供气协议、合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县科技工贸和信息化局、县公安局、县市场监督管理局、县自然资源和规划局，水、电、气企业</w:t>
            </w:r>
          </w:p>
        </w:tc>
      </w:tr>
      <w:tr>
        <w:trPr>
          <w:trHeight w:val="9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30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获得电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获得电力时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千伏高压单电源用户接电用时不超过</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个工作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千伏高压单电源用户接电用时不超过</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个工作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科技工贸和信息化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供电企业</w:t>
            </w:r>
          </w:p>
        </w:tc>
      </w:tr>
      <w:tr>
        <w:trPr>
          <w:trHeight w:val="12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3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获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力环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低压（小微企业）用户办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环节，</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千伏及以上高压用户办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环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低压（小微企业）用户办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环节，</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千伏及以上高压用户办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环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科技工贸和信息化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供电企业</w:t>
            </w:r>
          </w:p>
        </w:tc>
      </w:tr>
      <w:tr>
        <w:trPr>
          <w:trHeight w:val="27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3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用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成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进一步扩大小微企业的用电报装免费范围，推进电力市场化改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电网企业在城市区域、县级以上工业园区和县人民政府所在城市区域实施</w:t>
            </w:r>
            <w:r>
              <w:rPr>
                <w:rFonts w:eastAsia="仿宋_GB2312" w:cs="仿宋_GB2312" w:ascii="仿宋_GB2312" w:hAnsi="仿宋_GB2312"/>
                <w:color w:val="000000"/>
                <w:sz w:val="24"/>
                <w:szCs w:val="24"/>
                <w:lang w:val="en-US" w:eastAsia="zh-CN"/>
              </w:rPr>
              <w:t>160</w:t>
            </w:r>
            <w:r>
              <w:rPr>
                <w:rFonts w:ascii="仿宋_GB2312" w:hAnsi="仿宋_GB2312" w:cs="仿宋_GB2312" w:eastAsia="仿宋_GB2312"/>
                <w:color w:val="000000"/>
                <w:sz w:val="24"/>
                <w:szCs w:val="24"/>
                <w:lang w:val="en-US" w:eastAsia="zh-CN"/>
              </w:rPr>
              <w:t>千瓦容量及以下低压小微企业接入工作，即</w:t>
            </w:r>
            <w:r>
              <w:rPr>
                <w:rFonts w:eastAsia="仿宋_GB2312" w:cs="仿宋_GB2312" w:ascii="仿宋_GB2312" w:hAnsi="仿宋_GB2312"/>
                <w:color w:val="000000"/>
                <w:sz w:val="24"/>
                <w:szCs w:val="24"/>
                <w:lang w:val="en-US" w:eastAsia="zh-CN"/>
              </w:rPr>
              <w:t>160</w:t>
            </w:r>
            <w:r>
              <w:rPr>
                <w:rFonts w:ascii="仿宋_GB2312" w:hAnsi="仿宋_GB2312" w:cs="仿宋_GB2312" w:eastAsia="仿宋_GB2312"/>
                <w:color w:val="000000"/>
                <w:sz w:val="24"/>
                <w:szCs w:val="24"/>
                <w:lang w:val="en-US" w:eastAsia="zh-CN"/>
              </w:rPr>
              <w:t>千瓦及以下小微企业的用电报装，全部按低压方式接电免费装表到户。优化电力市场化交易增量及重点行业交易方案，简化交易流程，扩大电力市场交易规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科技工贸和信息化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供电企业</w:t>
            </w:r>
          </w:p>
        </w:tc>
      </w:tr>
      <w:tr>
        <w:trPr>
          <w:trHeight w:val="12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获得电力</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供电可靠性和电费透明度指数达到</w:t>
            </w:r>
            <w:r>
              <w:rPr>
                <w:rFonts w:eastAsia="仿宋_GB2312" w:cs="仿宋_GB2312" w:ascii="仿宋_GB2312" w:hAnsi="仿宋_GB2312"/>
                <w:color w:val="000000"/>
                <w:sz w:val="24"/>
                <w:szCs w:val="24"/>
                <w:lang w:val="en-US" w:eastAsia="zh-CN"/>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系统平均停电时长指数（</w:t>
            </w:r>
            <w:r>
              <w:rPr>
                <w:rFonts w:eastAsia="仿宋_GB2312" w:cs="仿宋_GB2312" w:ascii="仿宋_GB2312" w:hAnsi="仿宋_GB2312"/>
                <w:color w:val="000000"/>
                <w:sz w:val="24"/>
                <w:szCs w:val="24"/>
                <w:lang w:val="en-US" w:eastAsia="zh-CN"/>
              </w:rPr>
              <w:t>SAIDI)</w:t>
            </w:r>
            <w:r>
              <w:rPr>
                <w:rFonts w:ascii="仿宋_GB2312" w:hAnsi="仿宋_GB2312" w:cs="仿宋_GB2312" w:eastAsia="仿宋_GB2312"/>
                <w:color w:val="000000"/>
                <w:sz w:val="24"/>
                <w:szCs w:val="24"/>
                <w:lang w:val="en-US" w:eastAsia="zh-CN"/>
              </w:rPr>
              <w:t>控制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以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每次停电时间与每次停电用户乘积之和与总用户数之比不能超过一个小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科技工贸和信息化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各供电企业</w:t>
            </w:r>
          </w:p>
        </w:tc>
      </w:tr>
      <w:tr>
        <w:trPr>
          <w:trHeight w:val="1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系统平均停电频率指数（</w:t>
            </w:r>
            <w:r>
              <w:rPr>
                <w:rFonts w:eastAsia="仿宋_GB2312" w:cs="仿宋_GB2312" w:ascii="仿宋_GB2312" w:hAnsi="仿宋_GB2312"/>
                <w:color w:val="000000"/>
                <w:sz w:val="24"/>
                <w:szCs w:val="24"/>
                <w:lang w:val="en-US" w:eastAsia="zh-CN"/>
              </w:rPr>
              <w:t>SAIFI</w:t>
            </w:r>
            <w:r>
              <w:rPr>
                <w:rFonts w:ascii="仿宋_GB2312" w:hAnsi="仿宋_GB2312" w:cs="仿宋_GB2312" w:eastAsia="仿宋_GB2312"/>
                <w:color w:val="000000"/>
                <w:sz w:val="24"/>
                <w:szCs w:val="24"/>
                <w:lang w:val="en-US" w:eastAsia="zh-CN"/>
              </w:rPr>
              <w:t>）控制在</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以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城市系统平均停电频率，即每次停电用户数总和总用户数之比不能超过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科技工贸和信息化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各供电企业</w:t>
            </w:r>
          </w:p>
        </w:tc>
      </w:tr>
      <w:tr>
        <w:trPr>
          <w:trHeight w:val="11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高供电质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建设用电高可靠示范区，实现年平均停电时间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科技工贸和信息化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各供电企业</w:t>
            </w:r>
          </w:p>
        </w:tc>
      </w:tr>
      <w:tr>
        <w:trPr>
          <w:trHeight w:val="6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恢复停电工具使用自动化设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科技工贸和信息化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各供电企业</w:t>
            </w:r>
          </w:p>
        </w:tc>
      </w:tr>
      <w:tr>
        <w:trPr>
          <w:trHeight w:val="3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3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公共配电设施用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将城市配电网规划纳入城市总体规划、控制性详细规划管控，合理规划公共开闭所、环网柜及配电变压器布点。在批复项目用电规划时，同时批复供电配套设施用地或要求项目业主单位无偿提供公共开闭所、环网柜及配电变压器安装位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将城市配电网规划纳入城市总体规划、控制性详细规划。在批复项目用电规划时，同时批复供电配套设施用地或要求项目业主单位无偿提供公共开闭所、环网柜及配电变压器安装位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和规划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科技工贸和信息化局，各供电企业</w:t>
            </w:r>
          </w:p>
        </w:tc>
      </w:tr>
      <w:tr>
        <w:trPr>
          <w:trHeight w:val="10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38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获得用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环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获得用水环节优化至</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获得用水环节优化为用水申请、工程设计施工、验收通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环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供水企业</w:t>
            </w:r>
          </w:p>
        </w:tc>
      </w:tr>
      <w:tr>
        <w:trPr>
          <w:trHeight w:val="16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3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时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无户外管线工程的获得用水时间不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户外管线工程的获得用水从正式受理报装申请到通水时间压缩至</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其中报装用水环节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工作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供水企业</w:t>
            </w:r>
          </w:p>
        </w:tc>
      </w:tr>
      <w:tr>
        <w:trPr>
          <w:trHeight w:val="2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有外线工程（外线工程长度≤</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米）的获得用水时间从正式受理报装申请到装表通水办理时限不超过</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外线工程（外线工程≤</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米）的获得用水时间从正式受理报装申请到装表通水办理时限不超过</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不含办理相关行政审批手续时间，其中报装用水环节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工作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供水企业</w:t>
            </w:r>
          </w:p>
        </w:tc>
      </w:tr>
      <w:tr>
        <w:trPr>
          <w:trHeight w:val="1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报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成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外部连线工程费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进一步提升各市管网的覆盖率，降低用户接入市政管线成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控制水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善水价机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接自治区下放城镇及工业园区供水价格管理权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3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获得用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环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获得用气办理环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将供气合同签订整合进获得用气办理环节，优化为用户咨询、报装申请和通气使用（含供气合同签订）</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环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供气企业</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时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室内管线办理环节和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工作日提供方案，</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个工作日通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供气企业</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有户外管线办理环节和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户外管线工程（外线工程长度≤</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米）</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工作日提供方案，</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个工作日通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供气企业</w:t>
            </w:r>
          </w:p>
        </w:tc>
      </w:tr>
      <w:tr>
        <w:trPr>
          <w:trHeight w:val="9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报装成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外部连线工程费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进一步提升各市管网的覆盖率，降低用户接入市政管线成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控制天然气价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理顺天然气价格管理机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接自治区下放的天然气配气和销售价格管理权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3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8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获得信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破解续贷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动设立民营小微企业首贷续贷中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发布各银行机构民营企业首贷续贷中心联系方式和金融信息，为民营企业提供金融服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柳州银保监分局融安监管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高企业融资便利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进各银行机构大力开展“银税贷”和线上信用贷款产品，开展银企对接活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进各银行机构大力开展“银税贷”和线上信用贷款产品，开展银企对接活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柳州银保监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安监管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县税务局、人民银行融安县支行</w:t>
            </w:r>
          </w:p>
        </w:tc>
      </w:tr>
      <w:tr>
        <w:trPr>
          <w:trHeight w:val="3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50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畅通破产通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协调完善破产配套制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解决“无产可破”企业退出难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通过在市县两级财政设立破产管理专项资金、引入公益管理人等多元方式加快推动“无产可破”企业破产进程。依托破产管理人协会，推行管理人行业自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人民法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等</w:t>
            </w:r>
          </w:p>
        </w:tc>
      </w:tr>
      <w:tr>
        <w:trPr>
          <w:trHeight w:val="1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5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办理破产专业水平</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建破产审判专业化团队，</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以上同期立案庭受理的民商事案件实现快速审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辖区内至少一个基层法院组建破产审判专业化团队，立案快速审判一审民商事案件数占全区法院新收一审民商事案件数</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人民法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执行合同效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压缩解决商业纠纷时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压缩解决商业纠纷时间至</w:t>
            </w:r>
            <w:r>
              <w:rPr>
                <w:rFonts w:eastAsia="仿宋_GB2312" w:cs="仿宋_GB2312" w:ascii="仿宋_GB2312" w:hAnsi="仿宋_GB2312"/>
                <w:color w:val="000000"/>
                <w:sz w:val="24"/>
                <w:szCs w:val="24"/>
                <w:lang w:val="en-US" w:eastAsia="zh-CN"/>
              </w:rPr>
              <w:t>330</w:t>
            </w:r>
            <w:r>
              <w:rPr>
                <w:rFonts w:ascii="仿宋_GB2312" w:hAnsi="仿宋_GB2312" w:cs="仿宋_GB2312" w:eastAsia="仿宋_GB2312"/>
                <w:color w:val="000000"/>
                <w:sz w:val="24"/>
                <w:szCs w:val="24"/>
                <w:lang w:val="en-US" w:eastAsia="zh-CN"/>
              </w:rPr>
              <w:t>天以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开展“尽可能一次性解决纠纷”活动，压缩解决商业纠纷时间至</w:t>
            </w:r>
            <w:r>
              <w:rPr>
                <w:rFonts w:eastAsia="仿宋_GB2312" w:cs="仿宋_GB2312" w:ascii="仿宋_GB2312" w:hAnsi="仿宋_GB2312"/>
                <w:color w:val="000000"/>
                <w:sz w:val="24"/>
                <w:szCs w:val="24"/>
                <w:lang w:val="en-US" w:eastAsia="zh-CN"/>
              </w:rPr>
              <w:t>330</w:t>
            </w:r>
            <w:r>
              <w:rPr>
                <w:rFonts w:ascii="仿宋_GB2312" w:hAnsi="仿宋_GB2312" w:cs="仿宋_GB2312" w:eastAsia="仿宋_GB2312"/>
                <w:color w:val="000000"/>
                <w:sz w:val="24"/>
                <w:szCs w:val="24"/>
                <w:lang w:val="en-US" w:eastAsia="zh-CN"/>
              </w:rPr>
              <w:t>天以内（扣除当事人在审结之后到执行立案之间所需用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人民法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53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执行合同效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解决商业纠纷费用（占索赔额百分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解决商业纠纷费用（占索赔额百分比）至</w:t>
            </w:r>
            <w:r>
              <w:rPr>
                <w:rFonts w:eastAsia="仿宋_GB2312" w:cs="仿宋_GB2312" w:ascii="仿宋_GB2312" w:hAnsi="仿宋_GB2312"/>
                <w:color w:val="000000"/>
                <w:sz w:val="24"/>
                <w:szCs w:val="24"/>
                <w:lang w:val="en-US" w:eastAsia="zh-CN"/>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立案前委派调解的纠纷，当事人达成调解协议的，免交案件受理费，申请司法确认的，依法不收取诉讼费，申请出具民事调解书的，诉讼费减半收取，依法制作民事调解书或撤诉裁定，诉讼费减半收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人民法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5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司法程序质量指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司法程序质量指数达到</w:t>
            </w:r>
            <w:r>
              <w:rPr>
                <w:rFonts w:eastAsia="仿宋_GB2312" w:cs="仿宋_GB2312" w:ascii="仿宋_GB2312" w:hAnsi="仿宋_GB2312"/>
                <w:color w:val="000000"/>
                <w:sz w:val="24"/>
                <w:szCs w:val="24"/>
                <w:lang w:val="en-US" w:eastAsia="zh-CN"/>
              </w:rPr>
              <w:t>16.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进一步提升法院自动化和替代性纠纷解决水平，完善互联网调解系统功能，通过多元解纠化纠占全部调解结案的</w:t>
            </w:r>
            <w:r>
              <w:rPr>
                <w:rFonts w:eastAsia="仿宋_GB2312" w:cs="仿宋_GB2312" w:ascii="仿宋_GB2312" w:hAnsi="仿宋_GB2312"/>
                <w:color w:val="000000"/>
                <w:sz w:val="24"/>
                <w:szCs w:val="24"/>
                <w:lang w:val="en-US" w:eastAsia="zh-CN"/>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人民法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5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涉企业民商事纠纷当场登记立案率不低于</w:t>
            </w:r>
            <w:r>
              <w:rPr>
                <w:rFonts w:eastAsia="仿宋_GB2312" w:cs="仿宋_GB2312" w:ascii="仿宋_GB2312" w:hAnsi="仿宋_GB2312"/>
                <w:color w:val="000000"/>
                <w:sz w:val="24"/>
                <w:szCs w:val="24"/>
                <w:lang w:val="en-US" w:eastAsia="zh-CN"/>
              </w:rPr>
              <w:t>9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符合法律规定的涉企业民商事案件的起诉，一律当场登记立案，涉企业民商事纠纷当场登记立案率不低于</w:t>
            </w:r>
            <w:r>
              <w:rPr>
                <w:rFonts w:eastAsia="仿宋_GB2312" w:cs="仿宋_GB2312" w:ascii="仿宋_GB2312" w:hAnsi="仿宋_GB2312"/>
                <w:color w:val="000000"/>
                <w:sz w:val="24"/>
                <w:szCs w:val="24"/>
                <w:lang w:val="en-US" w:eastAsia="zh-CN"/>
              </w:rPr>
              <w:t>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人民法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5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展涉农村中小金融机构执行案件清理活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确保全市农村中小金融机构胜诉待执行案件执结率</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人民法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57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政务服务水平</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面推行“网上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先推行网上办</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动全市各级政务服务事项纳入网上政务服务平台办理，市县级政务服务事项网上可办率不低于</w:t>
            </w:r>
            <w:r>
              <w:rPr>
                <w:rFonts w:eastAsia="仿宋_GB2312" w:cs="仿宋_GB2312" w:ascii="仿宋_GB2312" w:hAnsi="仿宋_GB2312"/>
                <w:color w:val="000000"/>
                <w:sz w:val="24"/>
                <w:szCs w:val="24"/>
                <w:lang w:val="en-US" w:eastAsia="zh-CN"/>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5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网上办事指南准确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网上办事指南准确率高于上年全区平均水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5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面推行“一次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进政务服务“一表申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现市县不少于</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个套餐内事项一张表单填报、一套材料提交、一个流程办理、一口同步出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力推行“马上办”“就近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各级政务服务事项进驻服务大厅比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级依申请政务服务事项进驻服务大厅比例达到</w:t>
            </w:r>
            <w:r>
              <w:rPr>
                <w:rFonts w:eastAsia="仿宋_GB2312" w:cs="仿宋_GB2312" w:ascii="仿宋_GB2312" w:hAnsi="仿宋_GB2312"/>
                <w:color w:val="000000"/>
                <w:sz w:val="24"/>
                <w:szCs w:val="24"/>
                <w:lang w:val="en-US" w:eastAsia="zh-CN"/>
              </w:rPr>
              <w:t>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现政务服务“一窗受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现</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以上政务服务事项“一窗”分类受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政务即办件占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梳理我市政务即办件事项清单，实现大厅政务即办件事项不少于</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3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政务服务水平</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力推行“马上办”“就近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频简单事项实现异地办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城通办事项</w:t>
            </w:r>
            <w:r>
              <w:rPr>
                <w:rFonts w:eastAsia="仿宋_GB2312" w:cs="仿宋_GB2312" w:ascii="仿宋_GB2312" w:hAnsi="仿宋_GB2312"/>
                <w:color w:val="000000"/>
                <w:sz w:val="24"/>
                <w:szCs w:val="24"/>
                <w:lang w:val="en-US" w:eastAsia="zh-CN"/>
              </w:rPr>
              <w:t>216</w:t>
            </w:r>
            <w:r>
              <w:rPr>
                <w:rFonts w:ascii="仿宋_GB2312" w:hAnsi="仿宋_GB2312" w:cs="仿宋_GB2312" w:eastAsia="仿宋_GB2312"/>
                <w:color w:val="000000"/>
                <w:sz w:val="24"/>
                <w:szCs w:val="24"/>
                <w:lang w:val="en-US" w:eastAsia="zh-CN"/>
              </w:rPr>
              <w:t>项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行“承诺审批”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广西壮族自治区承诺审批办法（试行）》，按照自治区制定的承诺审批事项目录，结合柳州市实际，推行“承诺审批”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行政审批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强政务数据“聚通用”场景应用</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构建一云承载、一网通达、一池共享、一事通办、一体安全政务数据治理新模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原则上各地各部门各单位非涉密业务专网完成向广西电子政务外网或广西电子政务内网整合迁移或融合互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有关单位</w:t>
            </w:r>
          </w:p>
        </w:tc>
      </w:tr>
      <w:tr>
        <w:trPr>
          <w:trHeight w:val="16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部门各单位完成非涉密信息系统接入柳州市政务一体化共享平台，加快推进政务服务专业业务办理系统与广西数字政务一体化平台对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有关单位</w:t>
            </w:r>
          </w:p>
        </w:tc>
      </w:tr>
      <w:tr>
        <w:trPr>
          <w:trHeight w:val="16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地各部门各单位按照统一标准，开展数据治理，形成本地本部门本单位政务数据资源图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有关单位</w:t>
            </w:r>
          </w:p>
        </w:tc>
      </w:tr>
      <w:tr>
        <w:trPr>
          <w:trHeight w:val="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8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政府采购</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构建统一开放竞争有序的政府采购市场体系招标投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压缩签订合同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采购单位在中标、成交通知书发出之日起</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日内和中标、成交供应商签订政府采购合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6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市场交易成本</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采购单位在采购文件中要求中标或者成交供应商提交履约保证金的，对小微企业的履约保证金降低为不超过政府采购合同金额的</w:t>
            </w:r>
            <w:r>
              <w:rPr>
                <w:rFonts w:eastAsia="仿宋_GB2312" w:cs="仿宋_GB2312" w:ascii="仿宋_GB2312" w:hAnsi="仿宋_GB2312"/>
                <w:color w:val="000000"/>
                <w:sz w:val="24"/>
                <w:szCs w:val="24"/>
                <w:lang w:val="en-US"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0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7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支持小微企业参予政府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加非专门面向中小企业的政府采购活动，小微企业依法提供《中小企业声明函》的，对小微企业产品价格给予</w:t>
            </w:r>
            <w:r>
              <w:rPr>
                <w:rFonts w:eastAsia="仿宋_GB2312" w:cs="仿宋_GB2312" w:ascii="仿宋_GB2312" w:hAnsi="仿宋_GB2312"/>
                <w:color w:val="000000"/>
                <w:sz w:val="24"/>
                <w:szCs w:val="24"/>
                <w:lang w:val="en-US" w:eastAsia="zh-CN"/>
              </w:rPr>
              <w:t>6-10%</w:t>
            </w:r>
            <w:r>
              <w:rPr>
                <w:rFonts w:ascii="仿宋_GB2312" w:hAnsi="仿宋_GB2312" w:cs="仿宋_GB2312" w:eastAsia="仿宋_GB2312"/>
                <w:color w:val="000000"/>
                <w:sz w:val="24"/>
                <w:szCs w:val="24"/>
                <w:lang w:val="en-US" w:eastAsia="zh-CN"/>
              </w:rPr>
              <w:t>的扣除，用扣除后的价格参与评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7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合同管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采购单位自采购合同签订之日起</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工作日内，将政府采购合同通过委托的政府采购代理机构在自治区级以上财政部门指定的媒体上公告（涉密除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7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支付与交付效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个工作日内完成政府采购资金财政授权额度申请和直接支付审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动创新创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知识产权保护社会满意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善知识产权保护机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快执行贯彻落实强化知识产权保护的实施意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场监督管理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有关部门</w:t>
            </w:r>
          </w:p>
        </w:tc>
      </w:tr>
      <w:tr>
        <w:trPr>
          <w:trHeight w:val="17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74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市场监管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双随机、一公开”监管覆盖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双随机、一公开”监管覆盖率达</w:t>
            </w:r>
            <w:r>
              <w:rPr>
                <w:rFonts w:eastAsia="仿宋_GB2312" w:cs="仿宋_GB2312" w:ascii="仿宋_GB2312" w:hAnsi="仿宋_GB2312"/>
                <w:color w:val="000000"/>
                <w:sz w:val="24"/>
                <w:szCs w:val="24"/>
                <w:lang w:val="en-US" w:eastAsia="zh-CN"/>
              </w:rPr>
              <w:t>1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本级政府部门随机抽查事项清单，涉及部门制定本部门随机抽查工作细则或工作指引，建立健全本部门检查对象名录库和执法人员名录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场监督管理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面实施“双随机、一公开”监管部门联席会议成员单位</w:t>
            </w:r>
          </w:p>
        </w:tc>
      </w:tr>
      <w:tr>
        <w:trPr>
          <w:trHeight w:val="1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7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监管执法信息公开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政处罚信息公开率达</w:t>
            </w:r>
            <w:r>
              <w:rPr>
                <w:rFonts w:eastAsia="仿宋_GB2312" w:cs="仿宋_GB2312" w:ascii="仿宋_GB2312" w:hAnsi="仿宋_GB2312"/>
                <w:color w:val="000000"/>
                <w:sz w:val="24"/>
                <w:szCs w:val="24"/>
                <w:lang w:val="en-US" w:eastAsia="zh-CN"/>
              </w:rPr>
              <w:t>1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行政机关自行政处罚信息产生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通过国家企业信用信息公开系统向社会公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场监督管理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强事中事后监管联席会议成员单位</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7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务诚信度</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政务诚信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账款被拖欠民营企业数量和金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科技工贸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化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7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展失信政府机构问题专项整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7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商务诚信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商务诚信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列入黑名单及重点关注名单的法人企业数量占本地区法人企业总量的比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场监督管理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9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7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放心消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实现“放心消费”示范单位覆盖消费较集中的行业和领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动重点行业领域放心消费创建和提质增量。</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底前全市电子商务参创经营单位新增</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结合打造夜间经济示范街区目标，不断拓展放心消费创建覆盖面，提升创建质量和参创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场监督管理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消费者权益保护工作联席会议成员单位</w:t>
            </w:r>
          </w:p>
        </w:tc>
      </w:tr>
      <w:tr>
        <w:trPr>
          <w:trHeight w:val="1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80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外开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扩大对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贯彻落实《外商投资法》，保障外商投资企业国民待遇，开展外商投资企业服务月活动和境内外投资推介交流活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科技工贸和信息化局、县投资促进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8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招商引资到位资金目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自治区下达的</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招商引资到位资金目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投资促进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82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公共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教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公共教育服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建幼儿园</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所；新建义务教育学校</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所，保持学前教育三年毛入园率</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教育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3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83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文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善公共文化设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公共图书馆、博物馆、文化馆等设施数量和水平，建设</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个村级公共服务中心，全市村级公共服务中心覆盖率达到</w:t>
            </w:r>
            <w:r>
              <w:rPr>
                <w:rFonts w:eastAsia="仿宋_GB2312" w:cs="仿宋_GB2312" w:ascii="仿宋_GB2312" w:hAnsi="仿宋_GB2312"/>
                <w:color w:val="000000"/>
                <w:sz w:val="24"/>
                <w:szCs w:val="24"/>
                <w:lang w:val="en-US" w:eastAsia="zh-CN"/>
              </w:rPr>
              <w:t>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文化体育广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和旅游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8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兴办乡村文化交流活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年每村不少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文化体育广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和旅游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85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公共配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养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养老服务水平</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每千老年人口养老床位数达到</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民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8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健全养老机构分类管理制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民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2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8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医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每千人口床位数达到</w:t>
            </w:r>
            <w:r>
              <w:rPr>
                <w:rFonts w:eastAsia="仿宋_GB2312" w:cs="仿宋_GB2312" w:ascii="仿宋_GB2312" w:hAnsi="仿宋_GB2312"/>
                <w:color w:val="000000"/>
                <w:sz w:val="24"/>
                <w:szCs w:val="24"/>
                <w:lang w:val="en-US" w:eastAsia="zh-CN"/>
              </w:rPr>
              <w:t>5.29</w:t>
            </w:r>
            <w:r>
              <w:rPr>
                <w:rFonts w:ascii="仿宋_GB2312" w:hAnsi="仿宋_GB2312" w:cs="仿宋_GB2312" w:eastAsia="仿宋_GB2312"/>
                <w:color w:val="000000"/>
                <w:sz w:val="24"/>
                <w:szCs w:val="24"/>
                <w:lang w:val="en-US" w:eastAsia="zh-CN"/>
              </w:rPr>
              <w:t>张、每千人口执业（助理）医师达到</w:t>
            </w:r>
            <w:r>
              <w:rPr>
                <w:rFonts w:eastAsia="仿宋_GB2312" w:cs="仿宋_GB2312" w:ascii="仿宋_GB2312" w:hAnsi="仿宋_GB2312"/>
                <w:color w:val="000000"/>
                <w:sz w:val="24"/>
                <w:szCs w:val="24"/>
                <w:lang w:val="en-US" w:eastAsia="zh-CN"/>
              </w:rPr>
              <w:t>1.86</w:t>
            </w:r>
            <w:r>
              <w:rPr>
                <w:rFonts w:ascii="仿宋_GB2312" w:hAnsi="仿宋_GB2312" w:cs="仿宋_GB2312" w:eastAsia="仿宋_GB2312"/>
                <w:color w:val="000000"/>
                <w:sz w:val="24"/>
                <w:szCs w:val="24"/>
                <w:lang w:val="en-US" w:eastAsia="zh-CN"/>
              </w:rPr>
              <w:t>人，每千人口注册护士数量达到</w:t>
            </w:r>
            <w:r>
              <w:rPr>
                <w:rFonts w:eastAsia="仿宋_GB2312" w:cs="仿宋_GB2312" w:ascii="仿宋_GB2312" w:hAnsi="仿宋_GB2312"/>
                <w:color w:val="000000"/>
                <w:sz w:val="24"/>
                <w:szCs w:val="24"/>
                <w:lang w:val="en-US" w:eastAsia="zh-CN"/>
              </w:rPr>
              <w:t>2.51</w:t>
            </w:r>
            <w:r>
              <w:rPr>
                <w:rFonts w:ascii="仿宋_GB2312" w:hAnsi="仿宋_GB2312" w:cs="仿宋_GB2312" w:eastAsia="仿宋_GB2312"/>
                <w:color w:val="000000"/>
                <w:sz w:val="24"/>
                <w:szCs w:val="24"/>
                <w:lang w:val="en-US" w:eastAsia="zh-CN"/>
              </w:rPr>
              <w:t>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巩固县公立医院网络和农村县、乡、村三级医疗卫生网络。全县基层医疗卫生机构能力建设</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以上达到基本标准水平。健全住院医师规范化培训制度，完善继续医学教育制度。严格落实医疗机构评审评价考核、医师护士准入管理、医疗技术准入管理等制度。贯彻落实《关于鼓励引导人才向艰苦边远地区和基层一线流动的十条措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卫生健康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8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外交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高速公路网密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五网”高速公路年度建设任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交通运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8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国道路网密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五网”国道年度建设任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交通运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90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生态环境质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空气质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空气质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优良天数比例不低于</w:t>
            </w:r>
            <w:r>
              <w:rPr>
                <w:rFonts w:eastAsia="仿宋_GB2312" w:cs="仿宋_GB2312" w:ascii="仿宋_GB2312" w:hAnsi="仿宋_GB2312"/>
                <w:color w:val="000000"/>
                <w:sz w:val="24"/>
                <w:szCs w:val="24"/>
                <w:lang w:val="en-US" w:eastAsia="zh-CN"/>
              </w:rPr>
              <w:t>9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安生态环境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9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可吸入颗粒物浓度（</w:t>
            </w:r>
            <w:r>
              <w:rPr>
                <w:rFonts w:eastAsia="仿宋_GB2312" w:cs="仿宋_GB2312" w:ascii="仿宋_GB2312" w:hAnsi="仿宋_GB2312"/>
                <w:color w:val="000000"/>
                <w:sz w:val="24"/>
                <w:szCs w:val="24"/>
                <w:lang w:val="en-US" w:eastAsia="zh-CN"/>
              </w:rPr>
              <w:t>PM10</w:t>
            </w:r>
            <w:r>
              <w:rPr>
                <w:rFonts w:ascii="仿宋_GB2312" w:hAnsi="仿宋_GB2312" w:cs="仿宋_GB2312" w:eastAsia="仿宋_GB2312"/>
                <w:color w:val="000000"/>
                <w:sz w:val="24"/>
                <w:szCs w:val="24"/>
                <w:lang w:val="en-US" w:eastAsia="zh-CN"/>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高于上年水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安生态环境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9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细颗粒物浓度（</w:t>
            </w:r>
            <w:r>
              <w:rPr>
                <w:rFonts w:eastAsia="仿宋_GB2312" w:cs="仿宋_GB2312" w:ascii="仿宋_GB2312" w:hAnsi="仿宋_GB2312"/>
                <w:color w:val="000000"/>
                <w:sz w:val="24"/>
                <w:szCs w:val="24"/>
                <w:lang w:val="en-US" w:eastAsia="zh-CN"/>
              </w:rPr>
              <w:t>PM2.5</w:t>
            </w:r>
            <w:r>
              <w:rPr>
                <w:rFonts w:ascii="仿宋_GB2312" w:hAnsi="仿宋_GB2312" w:cs="仿宋_GB2312" w:eastAsia="仿宋_GB2312"/>
                <w:color w:val="000000"/>
                <w:sz w:val="24"/>
                <w:szCs w:val="24"/>
                <w:lang w:val="en-US" w:eastAsia="zh-CN"/>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高于</w:t>
            </w: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lang w:val="en-US" w:eastAsia="zh-CN"/>
              </w:rPr>
              <w:t>微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立方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安生态环境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93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二氧化硫浓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高于上年水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安生态环境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9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空气质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二氧化氮浓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高于上年水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安生态环境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9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一氧化氮浓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高于上年水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安生态环境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9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一氧化碳浓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高于上年水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安生态环境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9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县臭氧浓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高于上年水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安生态环境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9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水环境质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升断面三类及以上水质达标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集中式饮用水水源水质达到或优于Ⅲ类比例高于</w:t>
            </w:r>
            <w:r>
              <w:rPr>
                <w:rFonts w:eastAsia="仿宋_GB2312" w:cs="仿宋_GB2312" w:ascii="仿宋_GB2312" w:hAnsi="仿宋_GB2312"/>
                <w:color w:val="000000"/>
                <w:sz w:val="24"/>
                <w:szCs w:val="24"/>
                <w:lang w:val="en-US" w:eastAsia="zh-CN"/>
              </w:rPr>
              <w:t>97.2%</w:t>
            </w:r>
            <w:r>
              <w:rPr>
                <w:rFonts w:ascii="仿宋_GB2312" w:hAnsi="仿宋_GB2312" w:cs="仿宋_GB2312" w:eastAsia="仿宋_GB2312"/>
                <w:color w:val="000000"/>
                <w:sz w:val="24"/>
                <w:szCs w:val="24"/>
                <w:lang w:val="en-US" w:eastAsia="zh-CN"/>
              </w:rPr>
              <w:t>，县（区）级集中式饮用水水源水质达到或优于Ⅲ类比例总体达到</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融安生态环境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9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污水处理率达到</w:t>
            </w:r>
            <w:r>
              <w:rPr>
                <w:rFonts w:eastAsia="仿宋_GB2312" w:cs="仿宋_GB2312" w:ascii="仿宋_GB2312" w:hAnsi="仿宋_GB2312"/>
                <w:color w:val="000000"/>
                <w:sz w:val="24"/>
                <w:szCs w:val="24"/>
                <w:lang w:val="en-US" w:eastAsia="zh-CN"/>
              </w:rPr>
              <w:t>9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污水处理率达到</w:t>
            </w:r>
            <w:r>
              <w:rPr>
                <w:rFonts w:eastAsia="仿宋_GB2312" w:cs="仿宋_GB2312" w:ascii="仿宋_GB2312" w:hAnsi="仿宋_GB2312"/>
                <w:color w:val="000000"/>
                <w:sz w:val="24"/>
                <w:szCs w:val="24"/>
                <w:lang w:val="en-US" w:eastAsia="zh-CN"/>
              </w:rPr>
              <w:t>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房和城乡建设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00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立台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细化工作台账，对于任务清单所列工作措施按照台账来挂账推进，落实到各部门具体责任人，逐项核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指标涉及单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9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01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期召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作例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营商环境领导小组每季度组织召开一次工作会议，营商办每月组织召开</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次工作协调会，各项指标牵头单位根据工作需要定期组织工作例会。建立定期协调工作机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各指标牵头单位按职责落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3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02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落实工作进展情况报送制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做好月度、季度和年度报送工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报于每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前，季报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前报送；年报于</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前报送初稿，</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日前报送更新全年数据后的正式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各指标牵头单位按职责落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9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03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强培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所有涉及到政府服务的工作人员，尤其是窗口单位的工作人员进行全员培训。同时，全面培训《优化营商环境条例》以及世行优化营商环境对标改革的内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各指标牵头单位按职责落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04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措施</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搞好政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立完善政企沟通渠道，制定领导联系企业分工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县领导联系重点企业、重点项目分工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投资促进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0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积极搭建政企沟通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科技工贸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化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投资促进中心、县住房和城乡建设局、县农业农村局</w:t>
            </w:r>
          </w:p>
        </w:tc>
      </w:tr>
      <w:tr>
        <w:trPr>
          <w:trHeight w:val="11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0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自治区领导协调推进招商引资重点项目联系表，明确责任领导和部门，强化协调服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半年向县委、县政府报送两表服务工作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投资促进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科技工贸和信息化局、县非公办、县工商联</w:t>
            </w:r>
          </w:p>
        </w:tc>
      </w:tr>
      <w:tr>
        <w:trPr>
          <w:trHeight w:val="9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07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高土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盘活存量建设用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自治区下达的盘活存量建设用地任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和规划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08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hyperlink r:id="rId2">
              <w:r>
                <w:rPr>
                  <w:rStyle w:val="InternetLink"/>
                  <w:rFonts w:ascii="仿宋_GB2312" w:hAnsi="仿宋_GB2312" w:cs="仿宋_GB2312" w:eastAsia="仿宋_GB2312"/>
                  <w:color w:val="000000"/>
                  <w:sz w:val="24"/>
                  <w:szCs w:val="24"/>
                  <w:lang w:val="en-US" w:eastAsia="zh-CN"/>
                </w:rPr>
                <w:t>投诉举报</w:t>
              </w:r>
            </w:hyperlink>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展“新官不理旧账”营商环境专项整治工作，每半年报送营商环境企业投诉办理情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半年报送一次营商环境企业投诉办理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投资促进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09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进一步完善投诉受理机制，加强对利益相关方的权益保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大诉案调研工作力度，每半年开展一次调研活动，力争实现营商环境投诉举报受理</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回复办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投资促进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10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探索建立招商引资问责机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探索建立招商引资问责机制，加强签约项目监督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投资促进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11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强宣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做好我县优化营商环境宣传报道，组织自治区主要新闻媒体持续办好优化营商环境专题专栏，营造良好舆论氛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导、协调驻融主要新闻媒体及所属新闻媒体结合重点工作和重要时间节点，配合全县有关单位做好各部门各行业优化营商环境的宣传报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委宣传部，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营商环境工作领导小组成员单位</w:t>
            </w:r>
          </w:p>
        </w:tc>
      </w:tr>
      <w:tr>
        <w:trPr>
          <w:trHeight w:val="10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13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绩效考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展优化营商环境专项绩效考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县委县政府督查和绩效考评办公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营商环境工作领导小组成员单位</w:t>
            </w:r>
          </w:p>
        </w:tc>
      </w:tr>
      <w:tr>
        <w:trPr>
          <w:trHeight w:val="10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14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展评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合开展优化营商环境第三方评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营商环境工作领导小组成员单位</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15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督办整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半年开展优化营商环境专项督查，形成营商环境督查专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委县政府督查和绩效考评办公室、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营商环境工作领导小组成员单位</w:t>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16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督促各地各部门按时按质完成整改事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委县政府督查和绩效考评办公室、县发展和改革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优化营商环境工作领导小组成员单位</w:t>
            </w:r>
          </w:p>
        </w:tc>
      </w:tr>
    </w:tbl>
    <w:p>
      <w:pPr>
        <w:sectPr>
          <w:type w:val="nextPage"/>
          <w:pgSz w:orient="landscape" w:w="16838" w:h="11906"/>
          <w:pgMar w:left="1417" w:right="1417" w:gutter="0" w:header="0" w:top="1417" w:footer="0" w:bottom="1417"/>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su.sin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08:00Z</dcterms:created>
  <dc:creator>Administrator</dc:creator>
  <dc:description/>
  <dc:language>en-US</dc:language>
  <cp:lastModifiedBy>gxxc</cp:lastModifiedBy>
  <dcterms:modified xsi:type="dcterms:W3CDTF">2022-09-02T08: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