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基层政务公开事项标准目录格式模板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16"/>
        <w:gridCol w:w="784"/>
        <w:gridCol w:w="2671"/>
        <w:gridCol w:w="960"/>
        <w:gridCol w:w="1710"/>
        <w:gridCol w:w="859"/>
        <w:gridCol w:w="1751"/>
        <w:gridCol w:w="598"/>
        <w:gridCol w:w="733"/>
        <w:gridCol w:w="567"/>
        <w:gridCol w:w="950"/>
        <w:gridCol w:w="433"/>
        <w:gridCol w:w="867"/>
      </w:tblGrid>
      <w:tr>
        <w:trPr>
          <w:trHeight w:val="4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要素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渠道和载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7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乡、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1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国务院关于进一步加强和改进最低生活保障工作的意见》（国发〔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号）、《最低生活保障审核审批办法（试行）》、当地配套政策法规文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县民政局、乡（镇）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政府信息 公开条例》及 相关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 工作日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开查阅点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政务服务中心          □公示栏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发布会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两微一端   □其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县民政局、乡（镇）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国务院关于进一步加强和改进最低生活保障工作的意见》（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、当地相关政策法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开查阅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示栏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发布会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两微一端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9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/>
    </w:pPr>
    <w:rPr>
      <w:sz w:val="24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9:51Z</dcterms:created>
  <dc:creator>Administrator</dc:creator>
  <dc:description/>
  <dc:language>en-US</dc:language>
  <cp:lastModifiedBy>gxxc</cp:lastModifiedBy>
  <dcterms:modified xsi:type="dcterms:W3CDTF">2022-09-22T1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