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融安县农村公共基础设施管护责任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tbl>
      <w:tblPr>
        <w:tblW w:w="5200" w:type="pct"/>
        <w:jc w:val="left"/>
        <w:tblInd w:w="-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1"/>
        <w:gridCol w:w="972"/>
        <w:gridCol w:w="1669"/>
        <w:gridCol w:w="2251"/>
        <w:gridCol w:w="2207"/>
        <w:gridCol w:w="2534"/>
        <w:gridCol w:w="1490"/>
        <w:gridCol w:w="865"/>
        <w:gridCol w:w="895"/>
      </w:tblGrid>
      <w:tr>
        <w:trPr>
          <w:tblHeader w:val="true"/>
          <w:trHeight w:val="60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共设施类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主体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监管部门职责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责任管理单位职责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阳光监督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一、卫生公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厕沼气净化处理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林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屯集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维护，定期清洁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乡镇集市公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科工贸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常管护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清洁卫生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旅游厕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在行政村（社区）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在景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常管护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清洁卫生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农村公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农业农村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村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常管护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清洁卫生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二、村屯污水处理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融安生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环境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华厦水务投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开发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运营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常维护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三、消防救援车及消防设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应急管理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、指导使用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除长安镇外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个乡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负责对消防救援车辆、消防设备的维护和使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防车辆的运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四、公共照明（太阳能路灯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光亮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住建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中国电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融安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进行统一管理以及维护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（镇）政府、村委（居委会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屯公共照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住建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林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居委会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进行统一管理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（居委会）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五、村屯绿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林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屯集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维护、定期抚育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六、公共道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公路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护、监管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乡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护、监管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护、监管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屯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护、监管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产业道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农业农村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村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养护、监管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七、小型水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水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水利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贯彻执行水库安全管理法律、法规；根据汛期、旱情，及时做成工作部署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在防御洪水设计标准内，要确保水库大坝工程的安全；遇超标准洪水、立即到达水库现场，根据水情和险情组织抢险和下游群众转移，把损失降到最低，杜绝因洪水而造成人员伤亡事故，及时准确向县防汛抗旱指挥部报告险情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山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水利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乡镇政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主动掌握工程情况，协调解决山塘管理存在的问题，及时组织排除险情隐患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落实巡查人员，签订巡查管理责任书，明确巡查职责。因山塘安全管理责任不落实、工作不到位导致山塘跨坝，造成严重后果的，要依法追究相关责任人的责任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渠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水利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（屯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统计各自区域内各干渠和支渠用水、节水情况、做好骨干渠系水量计量工作、负责管理计量设施，协调对接管理范围内用水灌溉、合理调配用水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饮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水利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（屯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负责饮水安全工程维修养护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水费收取和使用管理办法，收取的水费主要用于水管员绩效工资和基本的运行维护费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八、学校校园校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在用校园校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教育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各学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学校公共基础设施的的日常保洁、保护、维修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校委会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闲置校园校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教育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学校、村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学校公共基础设施的的管护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校委会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下一步完成农村闲置校园校舍处置，明确监管部门责任。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九、文体广旅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文化服务中心（文化功能室、戏台等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在乡镇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不得占用、挪用设备和场所，保持服务中心功能室正常使用，确保场所清洁卫生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积极筹措资金，逐年完善功能室所需要的书籍、报刊及文化活动器材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篮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在乡镇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场所清洁卫生，积极筹措资金进行维护，保证场所正常使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足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在乡镇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场所清洁卫生，积极筹措资金进行维护，保证场所正常使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无线发射台、机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广播电视管理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广电网络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场所清洁卫生，积极筹措资金进行维护，保证场所正常使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应急广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在乡镇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村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场所清洁卫生，积极筹措资金进行维护，保证场所正常使用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有线电视设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广电网络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文体广旅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广电网络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保持场所清洁卫生，积极筹措资金进行维护，保证设备正常、线路畅通，为用户提供技术服务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阳光卫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十、村卫生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政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县卫生健康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管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制定管护制度、标准、规范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属地卫生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村委、阳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卫士监督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1:51Z</dcterms:created>
  <dc:creator>Administrator</dc:creator>
  <dc:description/>
  <dc:language>en-US</dc:language>
  <cp:lastModifiedBy>Administrator</cp:lastModifiedBy>
  <dcterms:modified xsi:type="dcterms:W3CDTF">2021-02-04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