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融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镇农村公路养护工作绩效考评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52"/>
        <w:gridCol w:w="696"/>
        <w:gridCol w:w="5431"/>
      </w:tblGrid>
      <w:tr>
        <w:trPr>
          <w:tblHeader w:val="true"/>
          <w:trHeight w:val="624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评分标准</w:t>
            </w:r>
          </w:p>
        </w:tc>
      </w:tr>
      <w:tr>
        <w:trPr>
          <w:trHeight w:val="4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构建设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分）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制度建设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分）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业管理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分）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设任务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乡镇人民政府应设置乡村公路养护管理站，并配置专（兼）职人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（含以上）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符合要求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乡镇养护管理站应与养护人员签订养护合同、安全责任书，明确目标任务，落实责任，并为养护人员购买意外伤害保险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务未落实、责任书未签订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生产管理制度不明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完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记录内容不完整、不准确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业管理规范，工作台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养护管理台账、巡查记录台账和安全生产台帐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全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乡镇人民政府有公路建设任务，能按时按要求完成征地（或协调土地）拆迁任务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未按时按要求完成任务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59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养护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路基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路肩整洁平整、无积水、无堆积物、无种植农作物；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涵洞、边沟等排水设施保持排水通畅、无损坏；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桥梁栏杆扶手和引道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柱）无损坏、缺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桥梁伸缩缝无阻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路面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保持路面平整和环境清洁；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坚持雨季巡查，确保道路畅通，无严重积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沿线设施和绿化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警示桩（墩）、防护墙无损坏、缺失和变形情况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边坡、高挡墙等路段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发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塌方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能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时处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未能自行清理修复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时上报县交通主管部门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路肩不整洁、平整度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堆积物、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作物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涵洞、边沟等排水设施保持排水通畅、无损坏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排水设施淤塞、积水、边沟排水不畅、损坏，有能力修复而未修复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桥梁栏杆扶手和引道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柱）无损坏、缺件，桥梁伸缩缝无阻塞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损坏、缺件未报告的，发现一处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，扣完为止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持路面平整和环境清洁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存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路面受污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清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杂物乱堆等现象的，发现一处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，扣完为止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坚持雨季巡查，确保道路畅通，无严重积水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雨季没有巡查记录，发现险情不及时设立警示标志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里程碑、百米桩、绿化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里程碑、百米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缺失和变形未报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化工作未开展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2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、资金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金使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养护资金安排合理，开支正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挪用、挤占等违规现象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发生挪用养护资金事件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养护资金（含补助资金和配套资金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时支付给公路养护人员、养护工程承包单位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；否则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394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路政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及时阻止和举报侵占路产路权行为，红线范围内无新建筑物，符合要求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及时阻止和举报侵权行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每一起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；红线范围内新增建筑物（未举报而新增）的，每一处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792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内未发生重大安全生产责任事故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发生重大安全生产责任事故的，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40:00Z</dcterms:created>
  <dc:creator>Administrator</dc:creator>
  <dc:description/>
  <dc:language>en-US</dc:language>
  <cp:lastModifiedBy>gxxc</cp:lastModifiedBy>
  <dcterms:modified xsi:type="dcterms:W3CDTF">2022-09-22T17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D2B868DB45459A4D4B18722290B5</vt:lpwstr>
  </property>
  <property fmtid="{D5CDD505-2E9C-101B-9397-08002B2CF9AE}" pid="3" name="KSOProductBuildVer">
    <vt:lpwstr>2052-11.8.2.10386</vt:lpwstr>
  </property>
</Properties>
</file>