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融安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农村公路养护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0"/>
        <w:gridCol w:w="1634"/>
        <w:gridCol w:w="925"/>
        <w:gridCol w:w="1160"/>
        <w:gridCol w:w="1506"/>
        <w:gridCol w:w="14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点桩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讫点桩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程总计（公里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经费（元）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.7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2871.2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道小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.2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1834.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道小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8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44957.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小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6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3608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.2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1834.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7.0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56858.8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江桥—保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781.3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村—冲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826.6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卫—太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574.1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—大坡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405.4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09K283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187.9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—寻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765.5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—竹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811.9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枧—大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890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亭—银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5" w:leader="none"/>
                <w:tab w:val="center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ab/>
              <w:tab/>
              <w:t>21223.0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维河—瑶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041.8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维河—泗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0582.0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琪—江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131.3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稿—祥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440.5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—黄泥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559.4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淑姆—主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877.6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洞—拉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172.0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—大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249.0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—古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843.6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村—瓜洞公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7150.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平岭—葛麻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027.1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平岭—赶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036.1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朗村委—沙坪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594.5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沟—大宝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202.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送—小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879.8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洞村委会—拉凡曾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51.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—鹿鸣—交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568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山林场路口—大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120.0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—基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416.7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伞屯路口—上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298.9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桑岭—坳脚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771.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屯路口—凤凰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033.9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米洞—下米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020.3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村路口—西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67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古恩—赖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0536.7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里寨路口—下里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42.3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凡—平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338.5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合桥头—旧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08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村老村委—樟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43.4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滩桥—上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911.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银洞路口—上银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58.8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田—河勒村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69.6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木寨路口—枫木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545.8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圩背屯—黄牛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97.2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底屯—坳脚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874.2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寨—双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951.2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皇路口—下皇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859.5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其屯—下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428.0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袍路口—古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43.4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龙—矮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625.1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厂路口—牛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75.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米洞—上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6899.1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樟屯—上圩背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25.9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村屯路口—平村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81.4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保江屯路口—下保江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94.3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琴屯路口—平琴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952.4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滩屯路口—董滩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43.8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赖屯路口—珠赖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831.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8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寨屯路口—周寨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612.6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—六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209.4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洞路口—上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26.4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用屯路口—富用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89.3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木寨路口—岭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904.8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村委会—新寨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57.1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面村委—米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294.4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面—石蛤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590.0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村委—正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209.4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村委—塘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15.5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滩路口—毒岭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508.4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巷村委—山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592.2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8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路口—岩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925.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3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屯路口—莲花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82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6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3719.3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529.8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404.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968.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益—保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467.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195.8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474.4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11.7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22.2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77.5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田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70.6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北路口—山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3.8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854.9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45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297.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官昔村马田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平公公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70.3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昔村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益公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85.9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冲公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677.2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合理村村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90.2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村村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53.5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347.6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谢村委—蒙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84.6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达山坳—朝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88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甲路口—明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82.7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江屯路口—高尚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50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塘—三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26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鸟—马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144.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田—黄竹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703.2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堂路口—天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32.7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昔村委—拉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57.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镇路口—古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23.4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江村委—茅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67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江屯路口—架枧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10.9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坪—六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73.1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岭村委—东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690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楼村委—牛塘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87.4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屯—黄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8.2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洞—黄江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00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喇—山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39.2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安村委—里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27.8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文—铜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61.5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源—露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32.9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路口—泗意四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6.9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坪—拉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28.2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拱—九坡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93.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湾—杉木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09.5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元桥头—木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49.0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安村委—清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070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寨—同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75.8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尾路口—山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76.5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泗意二屯路口—泗意二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78.9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2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鸟—金马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38.1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2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桥水屯路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桥水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13.3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2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里鸟一屯路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里鸟一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6.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3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黄泥屯路口—黄泥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90.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瑶乡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5.9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25199.1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带—江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3041.8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仁—下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190.2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庙—苏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639.7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—车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370.2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琴—下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141.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—山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335.1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田—九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197.0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平—江尾公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8013.5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—大华公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781.3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田一屯—上雨八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662.4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口水冲桥—滨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830.0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村—深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529.9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音山—莫家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046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岭—六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478.9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家—双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408.7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额—徐家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524.3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平村委—上平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10.8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平村委—罗家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9189.0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古坡—桐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227.6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湾—雨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557.1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枧—坡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120.0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—木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640.9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厂—鱼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019.2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—江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125.6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沙路口—大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61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背—寨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15.6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玉路口—坡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40.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6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昌—六村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633.0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渡水—九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817.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3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岭冲口—双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779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尾—下南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864.0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8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口村委—章口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05.6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将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6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59536.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366.8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252.5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583.2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76.4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泥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7546.8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云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543.5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382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866.3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101.8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洞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943.3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766.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—同仕公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9832.3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逢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279.7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648.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仕村委—江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105.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路口—茶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92.2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古营—龙妙道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728.1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田—枫木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954.6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保—大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481.2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路口—东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677.2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保—泗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76.3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—平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139.2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妙—葵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773.4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仕村委—东山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509.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—千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791.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养—谢家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702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耙—长耙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537.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櫈—大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634.1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—六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356.7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方—长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219.6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下—梨木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673.8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迈—拱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788.1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湾—温山冲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686.2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牛—六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90.5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排—迈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352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宅桥—小古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771.2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妙—东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413.3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璧路口—合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74.5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西路口—大竹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949.0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庙口—拉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634.1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片路口—大片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663.6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坳—拉敢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855.0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屯长板路口—七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30.1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石路口—泗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107.5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石屯路口—泗石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206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洞—下马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063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卜屯路口—六卜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836.9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二柱—才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263.8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江—八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807.4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潭路口—大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17.4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谷山路口—大谷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38.2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头—东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042.9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坝路口—古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696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华村委—八打屯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198.1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潭村委—拉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900.3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屯—山洲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494.8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片路口—下洋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104.1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坂木—拉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486.9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马—何合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041.8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龙—潭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96.5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8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打—良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326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珠山路口—龙珠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34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2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洋板—大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62.7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2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洋板路口—下样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114.3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5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—八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41.6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乡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2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63124.5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8833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6529.9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7109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7753.0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塘—古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924.0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952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136.9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6147.1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上村委—双河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262.6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岭—大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630.7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仕香—毛岭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509.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潭—拉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134.7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局村委—满盘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05.6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局村委—古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293.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仁路口—木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71.5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甘路口—治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838.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口—平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984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下村委—拉拢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87.5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安—拉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55.8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村委—上寨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0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塘—山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570.7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村委—地辽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660.2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尾路口—田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22.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卫生院路口—洞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201.5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社屯路口—坡社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048.6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寨屯路口—下寨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43.0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卡—蚂拐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402.0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上村委—石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430.2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种路口—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33.2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寨路口—中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17.5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寨—木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394.0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林—长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309.1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5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片路口—大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60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0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仕村委—社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3.7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3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瑶二屯路口—瓦瑶二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7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石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7.3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95478.0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尾—蒙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522.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326.0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823.2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溪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翁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431.4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655.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乐屯路口—大乐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439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399.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8387.2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歌坪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5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5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243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9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414.4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龙路口—长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155.1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阳坡—西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232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村路口—仁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038.4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眉路口—天堂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401.9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头村委—九龙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52.3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桥头村委—桥头村东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19.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岭尾路口—上岭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66.3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—西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664.7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茶—将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731.5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委—桥头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70.7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石村委—东街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32.8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龙屯路口—长龙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72.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沙—上柳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065.6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六寮路口—上六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28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家屯路口—邓家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54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柳江路口—下柳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988.6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隘口—麻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772.35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路口—桥头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10.9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律村委—小律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累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60.0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六寮—六寮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30.3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南—木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466.5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榴—桐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439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田路口—山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688.5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竹—马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151.7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律村委—小律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（社口屯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42.5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谏村—白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183.4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耀路口—黎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370.3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委—桥头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歌坪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20.6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脚路口—崖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01.6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—粟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98.7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—下里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57.0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头寨路口—里头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31.4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村路口—瑶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60.9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9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委—西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43.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2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岭屯竹叶岗队路口—西岭屯竹叶岗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052.0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坛坪屯路口—照坛坪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62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阳坡屯—岭脚三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15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6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19341.8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弄路口—上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514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上泗塘屯路口—上泗塘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098.5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马屯路口—南马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689.6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路口—龙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11.0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063.3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251.3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2885.4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贝村委—上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42.2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233.2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477.8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云路口—中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875.4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2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鸭—新村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965.9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照矿山路口—上吉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055.4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镜屯路口—凤镜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86.6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麻屯路口—洞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061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赖—拉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399.7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家屯路口—邹家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03.7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脚—分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883.3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脚—康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960.2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云路口—拉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874.2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9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乐—大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74.0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心—山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12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坳脚—中村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885.5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下吉照屯路口—下吉照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10.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河口—张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596.7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村委—儒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278.5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结—塘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408.8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木—麻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765.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号路口—石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580.9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杏路口—茶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90.7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局—木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810.8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长江二屯路口—长江二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83.4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木路口—都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92.5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贝—永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42.3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二桥—洞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457.5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—泗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371.4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寨屯—老寨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69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小村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81.3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二桥—岸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578.6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岗屯—三坡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19.9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泗塘路口—下泗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877.6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公洞路口—泗公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559.4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正路口—拉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834.6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石路口—泗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625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洗—田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681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南村大地屯路口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儒南村大地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18.2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村屯路口—里村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36.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上路口—坡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60.5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塘路口—石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089.4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岗路口—下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580.9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福路口—二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06.4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坡路口—拉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003.3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局公路—岭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048.6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弓路口—下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54.9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彩村委—满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044.1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8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村—凤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72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昌路口—都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103.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乡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5.4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947.3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益屯路口—古益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0.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93.2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5.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1.4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8.6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8.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8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0.4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麻屯路口—长麻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4.2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头路口—甫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1.0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陂—西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0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陂—石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睦小学—朝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.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下寨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.8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卫路口—红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7.2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胆屯路口—中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9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中学—上高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来路口—坡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8.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舍屯路口—木舍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3.3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头—社宜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.6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浪路口—泗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54.6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寨路口—高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6.9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江—马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7.8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路路口—门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.7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乡政府—塘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8.8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路口—新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3.8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岩路口—石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4.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睦村委—大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3.5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乡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5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6152.7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4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塘—土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143.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贝—温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678.3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4541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8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160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170.9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水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216.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洞—榕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694.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上思尧屯路口—上思尧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300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庙屯路口—大庙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583.2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塔屯路口—拉塔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652.3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—龚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890.1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村—石龙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612.6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久—矮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896.9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家—龚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593.4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河路口—中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807.4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良村委—上马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155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豆路口—纳豆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945.6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老村委—山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960.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—坡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98.4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水南—下水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02.9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下龙水屯路口—下龙水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833.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丹村委—江波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32.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屯路口—太平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961.4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村屯路口—上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13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—东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65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博路口—立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33.9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—上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611.5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炉路口—香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85.2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田—大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689.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溜坡路口—阳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433.7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雷屯路口—古雷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仕屯—拉寺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33.1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6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乐屯路口—古乐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514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镇屯—水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193.6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8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村委—老镇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68.8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边村委—江边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85.2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坳脚路口—坳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98.9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2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展—拉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113.1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脚路口—岭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69.9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屯路口—塘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02.2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路口—新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83.2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古莫—上古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858.4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4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村—一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648.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6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子路口—新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61.8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正—拉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643.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屯路口—桥头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94.5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站屯路口—前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001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思尧新村—葡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920.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村屯路口—里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370.3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源工厂路口—大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981.8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6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境—下古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7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6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寨路口—拉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467.7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7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吉路口—上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574.1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9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门—镜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945.6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9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路口—初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34.9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村路口—湾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655.6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9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边村委—龙坡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30.6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起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4395.9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2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太村委—罗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75.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红日村下樟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20.2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太村委—黄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804.0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皇—凹坪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6595.6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皇辽路口—上皇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23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洞屯路口—大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388.4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田屯路口—秋田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848.2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日桥—回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39.9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村—流陵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87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盆路口—鸡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109.8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岩—北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448.4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脚村委—崖脚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脚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97.6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山—北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178.9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崖脚村东乡街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Y0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路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45.7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陵洞—凉岩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92.7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日桥—上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55.9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屯路口—铜板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676.0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洞路口—良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719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长丰村下昌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91.7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洞屯路口—银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020.3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日村委—东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97.3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昌洞屯路口—上昌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39.9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黎路口—古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577.5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洞门—竹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460.9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3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辽—上皇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08.3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良镇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8762.6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108.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洞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729.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9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002.1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332.9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3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兰村委—邓家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57.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伞路口—凉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672.6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和桥—樟木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032.8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6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寨村委—下古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044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7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除路口—瑶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108.6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屯路口—大安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63.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北小学—山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161.9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镜—杨柳新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8058.8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江路口—马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83.4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卫—大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636.4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4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卫—桥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691.9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洞下洞大村屯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洞村上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211.7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村委—雷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19.0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7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村委—白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979.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8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坪屯路口—龙坪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137.0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—官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917.3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1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新寨村委—开荒队（屯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73.3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洞屯路口—年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89.9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口村委—木林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9.4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3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口—马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746.2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兰村委—上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924.0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—五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65.3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3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北村—曹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68.8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村屯路口—西村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600.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八路口—下石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39.5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坪路口—黄家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67.9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杏屯路口—龙杏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72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艾屯路口—白艾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272.9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社—南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800.6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屯桥—樟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335.2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4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八—东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09.0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6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洞—马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17.8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3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当大屯路口—古当大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354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3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当大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当小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710.0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头乡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93317.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5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家—西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961.4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6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岭—西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064.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洞—何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633.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岭—古顶电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3746.2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坪—大塘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330.6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—新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039.6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7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石冲—大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yellow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1234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4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坪屯路口—大岭坪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295.5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岭屯路口—洋岭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956.9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村—牛角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969.3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寨路口—青山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06.5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何洞屯路口—新何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361.2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村屯路口—龙村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439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桂—黄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583.2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—东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197.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寨—阳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212.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林—头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31.1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口—龙城村回龙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5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6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桂村—寨贝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82.6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9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杏路口—山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835.7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2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城路口—洛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53.7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4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浔屯路口—西浔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713.4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7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岸屯路口—北岸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06.1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8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岸村委—新和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93.4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山路口—蓬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31.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村—三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968.2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1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匡路口—林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400.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岭屯路口—帽岭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43.9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屯路口—江岸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17.8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7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洞屯路口—芦洞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024.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8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安路口—马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818.79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诺屯路口—大诺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38.1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1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村岭路口—大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105.3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2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塘路口—西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946.7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3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洞村委—杨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0493.72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4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架路口—古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90.4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便—蓬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535.6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8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背—西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394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9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背村委—下大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125.6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架—古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88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坡路口—黄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072.47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寨路口—南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719.1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道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养护）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8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44957.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6621.0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7836.8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56791.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9927.9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大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722.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潭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0656.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8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27791.3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8621.9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2004.4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2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767.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妙—大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172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4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610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5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—三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4518.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9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崖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69429.8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洞—东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8323.6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143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6115.15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养护）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6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3608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05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815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066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700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06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3480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71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5801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7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544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8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务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54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29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泗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1859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630450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巷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1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540" w:hanging="63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备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根据《柳州市人民政府办公室关于印发〈柳州市深化农村公路管理养护体制改革推进“四好农村路”高质量发展实施方案〉的通知》（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柳政办〔</w:t>
      </w:r>
      <w:r>
        <w:rPr>
          <w:rFonts w:eastAsia="仿宋_GB2312" w:cs="Times New Roman"/>
          <w:color w:val="000000"/>
          <w:sz w:val="21"/>
          <w:szCs w:val="21"/>
        </w:rPr>
        <w:t>202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〕</w:t>
      </w:r>
      <w:r>
        <w:rPr>
          <w:rFonts w:eastAsia="仿宋_GB2312" w:cs="Times New Roman"/>
          <w:color w:val="000000"/>
          <w:sz w:val="21"/>
          <w:szCs w:val="21"/>
        </w:rPr>
        <w:t>5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精神，县农村公路养护标准调整如下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公里）：县道</w:t>
      </w:r>
      <w:r>
        <w:rPr>
          <w:rFonts w:eastAsia="仿宋_GB2312" w:cs="Times New Roman"/>
          <w:color w:val="000000"/>
          <w:sz w:val="21"/>
          <w:szCs w:val="21"/>
        </w:rPr>
        <w:t>1000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元，乡道</w:t>
      </w:r>
      <w:r>
        <w:rPr>
          <w:rFonts w:eastAsia="仿宋_GB2312" w:cs="Times New Roman"/>
          <w:color w:val="000000"/>
          <w:sz w:val="21"/>
          <w:szCs w:val="21"/>
        </w:rPr>
        <w:t>755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元，村道</w:t>
      </w:r>
      <w:r>
        <w:rPr>
          <w:rFonts w:eastAsia="仿宋_GB2312" w:cs="Times New Roman"/>
          <w:color w:val="000000"/>
          <w:sz w:val="21"/>
          <w:szCs w:val="21"/>
        </w:rPr>
        <w:t>453</w:t>
      </w:r>
      <w:r>
        <w:rPr>
          <w:rFonts w:eastAsia="仿宋_GB2312" w:cs="Times New Roman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5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36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ahoma;DejaVu Sans" w:hAnsi="Tahoma;DejaVu Sans" w:eastAsia="Tahoma;DejaVu Sans" w:cs="Tahoma;DejaVu San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4:00Z</dcterms:created>
  <dc:creator>猪猪猫.CN</dc:creator>
  <dc:description/>
  <dc:language>en-US</dc:language>
  <cp:lastModifiedBy>gxxc</cp:lastModifiedBy>
  <cp:lastPrinted>2025-05-21T09:20:00Z</cp:lastPrinted>
  <dcterms:modified xsi:type="dcterms:W3CDTF">2025-07-15T17:44:34Z</dcterms:modified>
  <cp:revision>4</cp:revision>
  <dc:subject/>
  <dc:title>融政办发〔2009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0B431BCD4C2FA6CC6451CBD1062C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TY5YTUwNWEzM2FhNWI3NzZhOTU4YzM4NGY5ZjkwOTMiLCJ1c2VySWQiOiI5ODA1MDEzODQifQ==</vt:lpwstr>
  </property>
  <property fmtid="{D5CDD505-2E9C-101B-9397-08002B2CF9AE}" pid="5" name="commondata">
    <vt:lpwstr>commondata</vt:lpwstr>
  </property>
</Properties>
</file>