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融安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农村公路养护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30"/>
        <w:gridCol w:w="2410"/>
        <w:gridCol w:w="2062"/>
        <w:gridCol w:w="2021"/>
        <w:gridCol w:w="2622"/>
        <w:gridCol w:w="2517"/>
      </w:tblGrid>
      <w:tr>
        <w:trPr>
          <w:tblHeader w:val="true"/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讫点桩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程总计（公里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经费（元）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562510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小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63795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小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30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小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1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63795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3923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68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江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81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麻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7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赶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6.1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朗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94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2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79.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5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1.9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90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23.0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维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1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维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82.0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0.5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74.1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5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9K283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7.9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淑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77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.0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49.0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3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洞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—冲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6.6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—黄泥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9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村委会—拉凡曾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.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林场路口—大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0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—基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6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伞屯路口—上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8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桑岭—坳脚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1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屯路口—凤凰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3.9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米洞—下米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0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村路口—西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7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恩—赖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36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里寨路口—下里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2.3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凡—平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8.5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合桥头—旧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老村委—樟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3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桥—上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1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银洞路口—上银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8.8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田—河勒村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9.6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枫木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5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圩背屯—黄牛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底屯—坳脚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4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—双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1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皇路口—下皇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9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其屯—下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8.0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袍路口—古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3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—矮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5.1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厂路口—牛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5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米洞—上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99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樟屯—上圩背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.9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村屯路口—平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1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保江屯路口—下保江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4.3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琴屯路口—平琴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2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屯路口—董滩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.8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赖屯路口—珠赖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1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寨—周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2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—六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9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洞路口—上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6.4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用屯路口—富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9.3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岭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4.8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会—新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.1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面村委—米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4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面—石蛤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0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—正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9.4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—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5.5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滩路口—独岭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8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巷村委—山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2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路口—岩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05148.6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29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04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68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—保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67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95.8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74.4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1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22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7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0.6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北路口—山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.8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4.9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5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97.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官昔村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平公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0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5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冲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7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合理村村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90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村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3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47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谢村委—蒙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4.6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达山坳—朝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8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甲路口—明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2.7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高尚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0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塘—三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6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鸟—马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44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田—黄竹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3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路口—天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2.7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村委—拉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7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路口—古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.4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村委—茅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67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架枧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0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坪—六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3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村委—东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90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楼村委会—牛塘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7.4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屯—黄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8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洞—黄江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喇—山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9.2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村委—里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7.8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文—铜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1.5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源—露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2.9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路口—泗意四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坪—拉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8.2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拱—九坡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3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湾—杉木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9.5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元桥头—木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9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村委—清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70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—同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5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尾路口—山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6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泗意二屯路口—泗意二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8.9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鸟—金马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8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瑶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8107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一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雨八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662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781.3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尾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8013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103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335.1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141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370.2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3041.8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639.7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仁—下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190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口水冲桥—滨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830.0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—深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529.9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音山—莫家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046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岭—六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478.9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—双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408.7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额—徐家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524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村委会—上平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10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村委—罗家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189.0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古坡—桐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227.6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湾—雨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57.1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枧—坡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20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—木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640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厂—鱼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019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—江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125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沙路口—大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63.4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背—寨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15.6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玉路口—坡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40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昌—六村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633.0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渡水—九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817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岭冲口—双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79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尾—下南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864.0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口村委会—章口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6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9536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366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252.5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583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6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泥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7546.8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云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543.5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382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866.3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101.8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943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766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—同仕公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832.3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279.7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48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村委—江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105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路口—茶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92.2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营—龙妙道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28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田—枫木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954.6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保—大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481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路口—东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77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保—泗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76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—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39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妙—葵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73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村委—东山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09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—千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791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养—谢家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02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—长耙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537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櫈—大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634.1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—六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356.7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方—长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219.6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下—梨木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73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迈—拱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88.1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湾—温山冲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686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牛—六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90.5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排—迈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352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宅桥—小古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771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妙—东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413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璧路口—合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74.5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西路口—大竹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949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庙口—拉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634.1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663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坳—拉敢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55.0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屯长板路口—七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30.1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石路口—泗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07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石屯路口—泗石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06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洞—下马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063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卜屯路口—六卜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36.9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二柱—才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63.8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江—八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07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潭路口—大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17.4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谷山路口—大谷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38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头—东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042.9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坝路口—古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696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村委—八打屯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198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潭村委—拉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00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屯—山洲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494.8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片路口—下洋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104.1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木—拉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486.9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马—何合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041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龙—潭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96.5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打—良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326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珠山路口—龙珠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34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洋板—大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62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板路口—下样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14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—八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41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9953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833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529.9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109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753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塘—古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924.0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952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136.9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147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村委—双河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262.6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岭—大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30.7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仕香—毛岭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09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潭—拉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34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村委会—满盘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村委—古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293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仁路口—木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1.5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甘路口—治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38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—平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84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下村委会—拉拢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7.5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安—拉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5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村委会—上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0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塘—山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570.7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村委—地辽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660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尾路口—田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22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卫生院路口—洞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201.5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社屯路口—坡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48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屯路口—下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43.0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卡—蚂拐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02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村委—石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430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种路口—同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33.2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路口—中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7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—木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394.0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林—长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309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60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村委会—社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3.7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7.0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4300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尾—蒙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7522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0326.0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5823.2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溪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翁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7431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7655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乐屯路口—大乐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439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9399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8387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5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5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7243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4414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龙路口—长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155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坡—西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232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村路口—仁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6038.4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眉路口—天堂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3401.9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头村委会—九龙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652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桥头村委会—桥头村东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019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领尾路口—上领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866.3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—西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664.7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茶—将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0731.5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会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70.7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村委会—东街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032.8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龙屯路口—长龙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472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沙—上柳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8065.6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六寮路口—上六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228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家屯路口—邓家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454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柳江路口—下柳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988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口—麻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6772.3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路口—桥头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2110.9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村委会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累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060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六寮—六寮村驻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30.3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南—木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6466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榴—桐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4439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田路口—山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8688.5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竹—马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0151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村委会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（社口屯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842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谏村—白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8183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耀路口—黎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7370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会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坪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620.6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路口—崖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501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—粟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698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—下里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257.0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头寨路口—里头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1431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村路口—瑶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3460.9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9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会—西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543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岭屯竹叶岗队路口—西岭屯竹叶岗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  <w:t>6052.0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9341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弄路口—上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4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泗塘屯路口—上泗塘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8.5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马屯路口—南马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9.6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路口—龙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1.0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3.3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1.3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85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村委会—上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.2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3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7.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云路口—中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5.4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鸭—新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5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照矿山路口—上吉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5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镜屯路口—凤镜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6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麻屯路口—洞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1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赖—拉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9.7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家屯路口—邹家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3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脚—分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3.3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脚—康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60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云路口—拉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4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乐—大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4.0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心—山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坳脚—中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5.5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吉照屯路口—下吉照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.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口—张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96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村委—儒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8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结—塘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8.8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木—麻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5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号路口—石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0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杏路口—茶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.7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—木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0.8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长江二屯路口—长江二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木路口—都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—永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2.3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二桥—洞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7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—泗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71.4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屯—老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小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二桥—岸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78.6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岗屯—三坡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.9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泗塘路口—下泗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7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公洞路口—泗公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9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正路口—拉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4.6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石路口—泗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5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洗—田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1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路口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村路口—里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6.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上路口—坡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0.5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塘路口—石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9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岗路口—下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0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福路口—二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坡路口—拉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3.3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公路—岭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8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弓路口—下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4.9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彩村委—满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4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—凤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2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昌路口—都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3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.4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47.3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益屯路口—古益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0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93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5.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1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8.6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8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8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0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麻屯路口—长麻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4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头路口—甫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1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陂—西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0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陂—石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睦小学—朝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下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路口—红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7.2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胆屯路口—中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9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中学—上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来路口—坡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8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舍屯路口—木舍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3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头—社宜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.6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浪路口—泗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4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路口—高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6.9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江—马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7.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路路口—门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.7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乡政府—塘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8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3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岩路口—石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4.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睦村委—大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3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6152.7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—土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3.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—温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8.3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41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0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0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水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6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洞—榕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4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思尧屯路口—上思尧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屯路口—大庙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3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塔屯路口—拉塔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2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—龚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0.1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村—石龙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2.6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久—矮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6.9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家—龚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3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河路口—中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7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良村委—上马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5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豆路口—纳豆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5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老村委—山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60.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—坡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.4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水南—下水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龙水屯路口—下龙水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3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丹村委会—江波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太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.4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村屯路口—上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3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东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5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博路口—立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3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上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1.5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炉路口—香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5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田—大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89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坡路口—阳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3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雷屯路口—古雷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仕屯—拉寺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.1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乐屯路口—古乐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4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镇屯—水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3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村委会—老镇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村委—江边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5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坳脚路口—坳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8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展—拉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3.1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脚路口—岭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9.9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塘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3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莫—上古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8.4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村—一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8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子路口—新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正—拉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3.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屯路口—桥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4.5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站屯路口—前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1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尧新村—葡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0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村屯路口—里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0.3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源工厂路口—大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1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境—下古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路口—拉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7.7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吉路口—上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4.1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门—镜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5.6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路口—初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4.9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村路口—湾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5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村委会—龙坡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镇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7879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8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洞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9.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2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4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兰村委会—邓家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路口—凉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2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和桥—樟木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.8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村委—下古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4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除路口—瑶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8.6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屯路口—大安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.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北小学—山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1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镜—杨柳新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8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江路口—马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—大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6.4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—桥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1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下洞大村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村上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1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村委—雷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.0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村委—白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9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坪屯路口—龙坪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7.0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—官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7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寨村委会—开荒队（屯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3.3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洞屯路口—年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9.9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村委会—木林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4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—马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46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兰村委—上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4.0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—五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.3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辽屯路口—太平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.8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北村—曹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村屯路口—西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.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八路口—下石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.5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坪路口—黄家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7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杏屯路口—龙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2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艾屯路口—白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2.9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社—南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屯桥—樟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5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八—东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9.0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6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洞—马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.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3317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3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顶电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46.2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.6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9.6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岭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4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1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石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val="en-US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4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大岭坪屯路口—大岭坪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5.5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岭屯路口—洋岭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9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村—牛角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69.3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寨路口—青山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6.5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何洞屯路口—新何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1.2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村屯路口—龙村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9.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桂—黄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3.2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—东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7.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寨—阳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林—头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.1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龙城村回龙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村—寨贝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杏路口—山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.7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城路口—洛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.7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浔屯路口—西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3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岸屯路口—北岸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岸村委会—新和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.4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山路口—蓬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—三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8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匡路口—林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岭屯路口—帽岭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屯路口—江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.8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洞屯路口—芦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4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安路口—马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8.7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诺屯路口—大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8.1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村岭路口—大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.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塘路口—西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6.7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洞村委—杨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3.7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架路口—古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.4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便—蓬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35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背—西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4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背村委—下大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5.6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架—古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8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坡路口—黄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2.4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寨路口—南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9.1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0187.5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村委会—罗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红日村下樟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2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村委—黄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4.0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皇—凹坪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5.6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皇辽路口—上皇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洞屯路口—大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8.4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跳屯路口—秋跳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8.2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桥—回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9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村—流陵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盆路口—鸡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9.8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岩—北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8.4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村委会—崖脚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.6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山—北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8.92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崖脚村东乡街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Y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路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陵洞—凉岩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.7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桥—上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.9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屯路口—铜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6.08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洞路口—良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19.1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长丰村下昌洞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.7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屯路口—银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0.3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村委—东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7.3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昌洞屯路口—上昌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9.9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黎路口—古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7.5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洞门—竹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0.9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3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56304.9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6621.0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836.8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6791.1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9927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大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722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656.6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791.3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8621.9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004.4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2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265.7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妙—大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172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4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6104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5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三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518.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0279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—东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323.6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143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6115.15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2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4241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5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783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66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000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6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800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71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801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544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8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务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54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9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8590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3045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540" w:hanging="6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按柳政办〔</w:t>
      </w:r>
      <w:r>
        <w:rPr>
          <w:rFonts w:eastAsia="仿宋_GB2312" w:cs="Times New Roman"/>
          <w:color w:val="000000"/>
          <w:sz w:val="21"/>
          <w:szCs w:val="21"/>
        </w:rPr>
        <w:t>202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〕</w:t>
      </w:r>
      <w:r>
        <w:rPr>
          <w:rFonts w:eastAsia="仿宋_GB2312" w:cs="Times New Roman"/>
          <w:color w:val="000000"/>
          <w:sz w:val="21"/>
          <w:szCs w:val="21"/>
        </w:rPr>
        <w:t>5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号文件精神，县农村公路养护标准调整如下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公里）：县道</w:t>
      </w:r>
      <w:r>
        <w:rPr>
          <w:rFonts w:eastAsia="仿宋_GB2312" w:cs="Times New Roman"/>
          <w:color w:val="000000"/>
          <w:sz w:val="21"/>
          <w:szCs w:val="21"/>
        </w:rPr>
        <w:t>100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元，乡道</w:t>
      </w:r>
      <w:r>
        <w:rPr>
          <w:rFonts w:eastAsia="仿宋_GB2312" w:cs="Times New Roman"/>
          <w:color w:val="000000"/>
          <w:sz w:val="21"/>
          <w:szCs w:val="21"/>
        </w:rPr>
        <w:t>755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元，村道</w:t>
      </w:r>
      <w:r>
        <w:rPr>
          <w:rFonts w:eastAsia="仿宋_GB2312" w:cs="Times New Roman"/>
          <w:color w:val="000000"/>
          <w:sz w:val="21"/>
          <w:szCs w:val="21"/>
        </w:rPr>
        <w:t>453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元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5.6pt;mso-wrap-distance-left:9.05pt;mso-wrap-distance-right:0pt;mso-wrap-distance-top:0pt;mso-wrap-distance-bottom:0pt;margin-top:0pt;mso-position-vertical-relative:text;margin-left:6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ahoma;DejaVu Sans" w:hAnsi="Tahoma;DejaVu Sans" w:eastAsia="Tahoma;DejaVu Sans" w:cs="Tahoma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54:00Z</dcterms:created>
  <dc:creator>猪猪猫.CN</dc:creator>
  <dc:description/>
  <dc:language>en-US</dc:language>
  <cp:lastModifiedBy>gxxc</cp:lastModifiedBy>
  <cp:lastPrinted>2023-08-21T18:44:00Z</cp:lastPrinted>
  <dcterms:modified xsi:type="dcterms:W3CDTF">2023-08-22T16:17:58Z</dcterms:modified>
  <cp:revision>4</cp:revision>
  <dc:subject/>
  <dc:title>融政办发〔200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306B6F60407E92E9D5605E8C6B0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