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考取全国十大名校奖励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95"/>
        <w:gridCol w:w="3780"/>
        <w:gridCol w:w="278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录取院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金（万元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世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清华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覃柳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汉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陆贝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山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莫景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山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钟  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师范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丽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师范大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教育发展县长奖励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600"/>
        <w:gridCol w:w="396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金（万元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融安县高级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融安县第二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特殊贡献奖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600"/>
        <w:gridCol w:w="396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金（万元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融安县高级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融安县第二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1:26Z</dcterms:created>
  <dc:creator>Administrator</dc:creator>
  <dc:description/>
  <dc:language>en-US</dc:language>
  <cp:lastModifiedBy>Administrator</cp:lastModifiedBy>
  <dcterms:modified xsi:type="dcterms:W3CDTF">2020-09-21T03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