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sz w:val="40"/>
          <w:szCs w:val="40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sz w:val="40"/>
          <w:szCs w:val="40"/>
          <w:lang w:val="en-US" w:eastAsia="zh-CN" w:bidi="ar"/>
        </w:rPr>
        <w:t>融安县征地区片综合地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 w:bidi="ar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26"/>
        <w:gridCol w:w="3947"/>
        <w:gridCol w:w="1180"/>
        <w:gridCol w:w="1267"/>
        <w:gridCol w:w="1326"/>
      </w:tblGrid>
      <w:tr>
        <w:trPr>
          <w:tblHeader w:val="true"/>
          <w:trHeight w:val="36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 w:bidi="ar"/>
              </w:rPr>
              <w:t>区片名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 w:bidi="ar"/>
              </w:rPr>
              <w:t>区片编号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 w:bidi="ar"/>
              </w:rPr>
              <w:t>区片范围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 w:bidi="ar"/>
              </w:rPr>
              <w:t>年征地区片综合地价</w:t>
            </w:r>
          </w:p>
        </w:tc>
      </w:tr>
      <w:tr>
        <w:trPr>
          <w:tblHeader w:val="true"/>
          <w:trHeight w:val="55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 w:bidi="ar"/>
              </w:rPr>
              <w:t>（元</w:t>
            </w:r>
            <w:r>
              <w:rPr>
                <w:rFonts w:eastAsia="黑体" w:cs="黑体" w:ascii="黑体" w:hAnsi="黑体"/>
                <w:spacing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 w:bidi="ar"/>
              </w:rPr>
              <w:t>亩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 w:bidi="ar"/>
              </w:rPr>
              <w:t>土地补偿费（元</w:t>
            </w:r>
            <w:r>
              <w:rPr>
                <w:rFonts w:eastAsia="黑体" w:cs="黑体" w:ascii="黑体" w:hAnsi="黑体"/>
                <w:spacing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 w:bidi="ar"/>
              </w:rPr>
              <w:t>亩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 w:bidi="ar"/>
              </w:rPr>
              <w:t>安置补助费（元</w:t>
            </w:r>
            <w:r>
              <w:rPr>
                <w:rFonts w:eastAsia="黑体" w:cs="黑体" w:ascii="黑体" w:hAnsi="黑体"/>
                <w:spacing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 w:bidi="ar"/>
              </w:rPr>
              <w:t>亩）</w:t>
            </w:r>
          </w:p>
        </w:tc>
      </w:tr>
      <w:tr>
        <w:trPr>
          <w:trHeight w:val="64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 w:bidi="ar"/>
              </w:rPr>
              <w:t>第一区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 w:bidi="ar"/>
              </w:rPr>
              <w:t>45022400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 w:bidi="ar"/>
              </w:rPr>
              <w:t>长安镇：新民社区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 w:bidi="ar"/>
              </w:rPr>
              <w:t>604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 w:bidi="ar"/>
              </w:rPr>
              <w:t>2103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 w:bidi="ar"/>
              </w:rPr>
              <w:t>39443</w:t>
            </w:r>
          </w:p>
        </w:tc>
      </w:tr>
      <w:tr>
        <w:trPr>
          <w:trHeight w:val="64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 w:bidi="ar"/>
              </w:rPr>
              <w:t>第二区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 w:bidi="ar"/>
              </w:rPr>
              <w:t>45022400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 w:bidi="ar"/>
              </w:rPr>
              <w:t>长安镇（除新民社区外）：和平社区、桔东社区、融江社区、新兴社区、大巷村、大洲村、新安村、和寨村、大乐村、红卫村、塘寨村、寻村、江口村、祥多村、银洞村、大坡村、太平村、竹子村、保江村、瑶送村、珠玉村、安宁村、木寨村、木樟村、小洲村、河勒村、隘面村、泗朗村、西山林场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 w:bidi="ar"/>
              </w:rPr>
              <w:t>336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 w:bidi="ar"/>
              </w:rPr>
              <w:t>1168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 w:bidi="ar"/>
              </w:rPr>
              <w:t>21918</w:t>
            </w:r>
          </w:p>
        </w:tc>
      </w:tr>
      <w:tr>
        <w:trPr>
          <w:trHeight w:val="66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 w:bidi="ar"/>
              </w:rPr>
              <w:t>第三区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 w:bidi="ar"/>
              </w:rPr>
              <w:t>45022400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 w:bidi="ar"/>
              </w:rPr>
              <w:t>浮石镇：浮石社区、浮石村、隘口村、起西村、木瓜村、小律村、泉头村、东江村、六寮村、谏村、桥头村、鹭鹚州村、长龙村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 w:bidi="ar"/>
              </w:rPr>
              <w:t>大良镇：大良社区、大良村、湖洞村、良北村、山口村、永安村、和南村、龙山村、古兰村、新和村、石门村、杨柳村、新寨村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 w:bidi="ar"/>
              </w:rPr>
              <w:t>板榄镇：板榄社区、麻江村、木吉村、山尾村、官昔村、古龙村、马步村、龙纳村、里鸟村、东岭村、门楼村、泗安村、四平村、拉叭村、沙江村、拉谢村、蒙村、江北村、西山林场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 w:bidi="ar"/>
              </w:rPr>
              <w:t>大将镇：大将社区、太江村、瓜洞村、董安村、保安村、才妙村、雅仕村、东潭村、板茂村、设洞村、大华村、龙妙村、富乐村、合理村、古云村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 w:bidi="ar"/>
              </w:rPr>
              <w:t>泗顶镇：泗顶社区、马田村、寿局村、上洞村、振彩村、三坡村、泗顶村、儒南村、吉照村、山贝村、泗顶矿区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 w:bidi="ar"/>
              </w:rPr>
              <w:t>306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 w:bidi="ar"/>
              </w:rPr>
              <w:t>1066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 w:bidi="ar"/>
              </w:rPr>
              <w:t>20000</w:t>
            </w:r>
          </w:p>
        </w:tc>
      </w:tr>
      <w:tr>
        <w:trPr>
          <w:trHeight w:val="556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 w:bidi="ar"/>
              </w:rPr>
              <w:t>第四区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 w:bidi="ar"/>
              </w:rPr>
              <w:t>450224004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 w:bidi="ar"/>
              </w:rPr>
              <w:t>雅瑶乡：雅瑶村 、大琴村 、章口村 、黄金村 、冠带村 、车平村 、苏田村 、福田村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 w:bidi="ar"/>
              </w:rPr>
              <w:t>东起乡：红日村 、良村 、长丰村 、安太村 、崖脚村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 w:bidi="ar"/>
              </w:rPr>
              <w:t>沙子乡：三睦村 、红妙村 、沙子村 、桐木村 、古益村 、麻山村 、沙子林场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 w:bidi="ar"/>
              </w:rPr>
              <w:t>桥板乡：阳山村 、江边村 、二村 、温塘村 、古丹村 、下良村 、良老村 、中村 、古板村 、桥板村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 w:bidi="ar"/>
              </w:rPr>
              <w:t>潭头乡：红岭村 、培村 、龙城村 、东相村 、西岸村 、岭背村 、何洞村 、潭头村 、新林村 、新桂村 、大岸村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 w:bidi="ar"/>
              </w:rPr>
              <w:t>大坡乡：岗伟村 、同仕村 、下寨村 、禄局村 、福上村 、福下村 、星上村 、星下村 、治安村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 w:bidi="ar"/>
              </w:rPr>
              <w:t>288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 w:bidi="ar"/>
              </w:rPr>
              <w:t>1002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 w:bidi="ar"/>
              </w:rPr>
              <w:t>18804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984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8"/>
      <w:lang w:val="en-US" w:eastAsia="zh-CN" w:bidi="th-TH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14:49Z</dcterms:created>
  <dc:creator>Administrator</dc:creator>
  <dc:description/>
  <dc:language>en-US</dc:language>
  <cp:lastModifiedBy>Administrator</cp:lastModifiedBy>
  <dcterms:modified xsi:type="dcterms:W3CDTF">2020-08-19T02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