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桥政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桥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乡二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夏秋季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兵工作实施方案》的通知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民委、乡直各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圆满完成县人民政府、县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eastAsia="仿宋_GB2312"/>
          <w:sz w:val="32"/>
          <w:szCs w:val="32"/>
        </w:rPr>
        <w:t>武装部下达我乡的征兵工作任务，经研究，特制定《</w:t>
      </w:r>
      <w:r>
        <w:rPr>
          <w:rFonts w:ascii="仿宋_GB2312" w:hAnsi="仿宋_GB2312" w:eastAsia="仿宋_GB2312"/>
          <w:sz w:val="32"/>
          <w:szCs w:val="32"/>
          <w:lang w:eastAsia="zh-CN"/>
        </w:rPr>
        <w:t>桥板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夏秋季征兵工作实施方案</w:t>
      </w:r>
      <w:r>
        <w:rPr>
          <w:rFonts w:ascii="仿宋_GB2312" w:hAnsi="仿宋_GB2312" w:eastAsia="仿宋_GB2312"/>
          <w:sz w:val="32"/>
          <w:szCs w:val="32"/>
        </w:rPr>
        <w:t>》，现印发给你们，请认真贯彻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桥板乡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桥板</w:t>
      </w:r>
      <w:r>
        <w:rPr>
          <w:rFonts w:ascii="仿宋_GB2312" w:hAnsi="仿宋_GB2312" w:eastAsia="仿宋_GB2312"/>
          <w:sz w:val="32"/>
          <w:szCs w:val="32"/>
          <w:u w:val="single"/>
        </w:rPr>
        <w:t>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人民政府办公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桥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乡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夏秋季征兵工作实施方案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兵工作是加强国防建设和军队建设、维护社会稳定和长治久安的一件大事，是一项严肃的政治任务，是法律赋予政府的一项重要职责。今年的征兵工作，具有时间紧、任务重、标准高、要求严的鲜明特点。为做到有计划、有步骤地组织开展今年征兵工作，根据上级部署，结合我乡实际，特制定今年征兵工作实施方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事机关</w:t>
      </w:r>
      <w:r>
        <w:rPr>
          <w:rFonts w:ascii="仿宋_GB2312" w:hAnsi="仿宋_GB2312" w:cs="仿宋_GB2312" w:eastAsia="仿宋_GB2312"/>
          <w:sz w:val="32"/>
          <w:szCs w:val="32"/>
        </w:rPr>
        <w:t>关于做好征兵工作的重要指示为指导，认真贯彻上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事部门</w:t>
      </w:r>
      <w:r>
        <w:rPr>
          <w:rFonts w:ascii="仿宋_GB2312" w:hAnsi="仿宋_GB2312" w:cs="仿宋_GB2312" w:eastAsia="仿宋_GB2312"/>
          <w:sz w:val="32"/>
          <w:szCs w:val="32"/>
        </w:rPr>
        <w:t>关于征兵工作会议精神，以确保新兵质量为核心，突出以基础性工作和依法征兵工作为重点，加大宣传力度、领导力度、工作力度，保质保量完成上级下达的我乡新兵征集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实施的时间、步骤、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征兵工作大体分为组织准备和宣传发动阶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格检查、政治考核</w:t>
      </w:r>
      <w:r>
        <w:rPr>
          <w:rFonts w:ascii="仿宋_GB2312" w:hAnsi="仿宋_GB2312" w:cs="仿宋_GB2312" w:eastAsia="仿宋_GB2312"/>
          <w:sz w:val="32"/>
          <w:szCs w:val="32"/>
        </w:rPr>
        <w:t>阶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役前训练阶段、</w:t>
      </w:r>
      <w:r>
        <w:rPr>
          <w:rFonts w:ascii="仿宋_GB2312" w:hAnsi="仿宋_GB2312" w:cs="仿宋_GB2312" w:eastAsia="仿宋_GB2312"/>
          <w:sz w:val="32"/>
          <w:szCs w:val="32"/>
        </w:rPr>
        <w:t>复查定兵阶段、新兵起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个阶段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征兵准备阶段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即日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主要做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件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召开征兵工作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制定征兵工作计划，抓好征兵工作的业务培训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组织工作人员认真学习征兵政策、法规和上级有关征兵要求，熟悉征兵业务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充分利用宣传工具，采取多种形式和方法，搞好宣传发动，每个屯张贴征兵宣传标语。乡征兵办利用车载音响进村屯开展征兵有关政策宣传，圩日子集中进行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各村认真组织本村适龄青年报名应征，认真做好应征青年及家长的思想工作，对外出务工预征人员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召回。各村要将预征人员的人数分解到各村干，明确责任到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体检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阶段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旬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主要做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件事：</w:t>
      </w:r>
    </w:p>
    <w:tbl>
      <w:tblPr>
        <w:tblW w:w="87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0"/>
        <w:gridCol w:w="1668"/>
        <w:gridCol w:w="2262"/>
        <w:gridCol w:w="1545"/>
        <w:gridCol w:w="127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村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大学毕业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大学在校生（含高校新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职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初中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桥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龙勇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下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韦文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古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黄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琦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温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覃玉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二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覃玉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中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廖晓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良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韩智良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古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韦洪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阳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韦玉高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江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廖云川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根据县征兵办下达我乡的任务：报名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乡根据往年体检结果，再上浮一倍进行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进行分配</w:t>
      </w:r>
      <w:r>
        <w:rPr>
          <w:rFonts w:ascii="仿宋_GB2312" w:hAnsi="仿宋_GB2312" w:cs="仿宋_GB2312" w:eastAsia="仿宋_GB2312"/>
          <w:sz w:val="32"/>
          <w:szCs w:val="32"/>
        </w:rPr>
        <w:t>。依据各村人口基数情况，按人口比例对各村进行任务分配，各村送乡体检任务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通知</w:t>
      </w:r>
      <w:r>
        <w:rPr>
          <w:rFonts w:ascii="仿宋_GB2312" w:hAnsi="仿宋_GB2312" w:cs="仿宋_GB2312" w:eastAsia="仿宋_GB2312"/>
          <w:sz w:val="32"/>
          <w:szCs w:val="32"/>
        </w:rPr>
        <w:t>组织适龄青年到乡政府参加体检，由村支书和主任负责带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村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直</w:t>
      </w:r>
      <w:r>
        <w:rPr>
          <w:rFonts w:ascii="仿宋_GB2312" w:hAnsi="仿宋_GB2312" w:cs="仿宋_GB2312" w:eastAsia="仿宋_GB2312"/>
          <w:sz w:val="32"/>
          <w:szCs w:val="32"/>
        </w:rPr>
        <w:t>单位认真做好应征青年的家访和思想巩固工作，合格应征青年要听从命令，服从分配，特殊情况要及时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包村组组长及组员要加强对联系村征兵工作的领导和检查，切实履行工作职责，确保任务完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役前训练阶段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下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主要是做好拟征对象送县人武部训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复查定兵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上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主要做好两件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双合格人员进行全面复查复审、公示双合格人员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张贴光荣榜，下发《入伍通知书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新兵起运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）主要做好两件事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单位要对应征服役新兵做好欢送的一切工作，要形成一人当兵，全家光荣，全村光荣，全乡光荣的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乡武装部要做好欢送新兵的车辆保障工作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主要措施及奖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征集措施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武装部要全覆盖走访全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适龄大学毕业生进行宣传、动员，并保留影像资料，确实长期在外地居住的要有通信记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包村组长要全覆盖走访全村所有适龄大学生（含毕业生）进行宣传、动员，并保留影像资料，确实长期在外地居住的要有通信记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包片村干要全覆盖走访所包片区所有适龄青年进行宣传、动员，并保留影像资料，确实长期在外地居住的要有通信记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征兵经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应征青年</w:t>
      </w:r>
      <w:r>
        <w:rPr>
          <w:rFonts w:ascii="仿宋_GB2312" w:hAnsi="仿宋_GB2312" w:cs="仿宋_GB2312" w:eastAsia="仿宋_GB2312"/>
          <w:sz w:val="32"/>
          <w:szCs w:val="32"/>
        </w:rPr>
        <w:t>由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带领到乡府，由乡武装部统一送检；</w:t>
      </w:r>
      <w:r>
        <w:rPr>
          <w:rFonts w:ascii="仿宋_GB2312" w:hAnsi="仿宋_GB2312" w:cs="仿宋_GB2312" w:eastAsia="仿宋_GB2312"/>
          <w:sz w:val="32"/>
          <w:szCs w:val="32"/>
        </w:rPr>
        <w:t>送县体检所需车费、食宿费等由乡政府统一解决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奖惩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将征兵工作完成情况纳入年终绩效考核，年度征兵结束后对征兵工作进行总结，对征兵工作完成好（以完成送乡初检任务为主）的村予以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彰，并以办公经费等形式给予资金奖励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村参加乡体检人数少于任务数的年终考核按比例扣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启动约谈机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8:00Z</dcterms:created>
  <dc:creator>hh</dc:creator>
  <dc:description/>
  <dc:language>en-US</dc:language>
  <cp:lastModifiedBy>未定义</cp:lastModifiedBy>
  <cp:lastPrinted>2020-07-08T09:23:00Z</cp:lastPrinted>
  <dcterms:modified xsi:type="dcterms:W3CDTF">2020-07-08T01:47:23Z</dcterms:modified>
  <cp:revision>9</cp:revision>
  <dc:subject/>
  <dc:title>二00三年冬季征兵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